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нформация о профилях в 10  классах в муниципальных общеобразовательных учреждения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родского округа г.  Переславль-Залесский в 2022-2023  учебном году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28"/>
        <w:gridCol w:w="4253"/>
        <w:gridCol w:w="2693"/>
        <w:gridCol w:w="1417"/>
        <w:gridCol w:w="198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щеобразовательного учрежд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и в 10 классе в 2022-2023 учебном год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ы, которые изучаются на углубленн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ия подачи документов, предметы, результаты ГИА-9 по которым требуются при приеме на обучение по конкретному профил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оздаваемых мест</w:t>
            </w:r>
          </w:p>
          <w:p>
            <w:pPr>
              <w:pStyle w:val="Style19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роки приема заявлений в универсальный класс без отбора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СШ № 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хнологиче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, физика, инфор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тематика (ОГЭ), физика (ОГЭ) или информатика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стественнонауч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, химия, би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тематика (ОГЭ), химия (ОГЭ) или биология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Универсаль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468" w:leader="none"/>
              </w:tabs>
              <w:spacing w:lineRule="atLeast" w:line="100" w:before="17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При формировании индивидуального учебного плана обучающиеся имеют право </w:t>
            </w:r>
            <w:r>
              <w:rPr>
                <w:lang w:val="ru-RU"/>
              </w:rPr>
              <w:t xml:space="preserve">выбора изучения </w:t>
            </w:r>
            <w:r>
              <w:rPr/>
              <w:t>на углубленном уровне следующих предметов</w:t>
            </w:r>
            <w:r>
              <w:rPr>
                <w:lang w:val="ru-RU"/>
              </w:rPr>
              <w:t>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Математика, русский язык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СШ № 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.</w:t>
              <w:br/>
              <w:t>При формировании индивидуального учебного плана обучающиеся имеют право выбора изучения на углубленном уровне 2-х из следующих предметов: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о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Style19"/>
              <w:widowControl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ика</w:t>
            </w:r>
          </w:p>
          <w:p>
            <w:pPr>
              <w:pStyle w:val="Style19"/>
              <w:widowControl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нформатика </w:t>
            </w:r>
          </w:p>
          <w:p>
            <w:pPr>
              <w:pStyle w:val="Style19"/>
              <w:widowControl/>
              <w:rPr>
                <w:lang w:val="ru-RU"/>
              </w:rPr>
            </w:pPr>
            <w:r>
              <w:rPr>
                <w:i/>
                <w:lang w:val="ru-RU"/>
              </w:rPr>
              <w:t>Ист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 СШ№4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/>
              <w:t>Индивидуальный учебный план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</w:rPr>
              <w:t xml:space="preserve">При формировании </w:t>
            </w:r>
            <w:r>
              <w:rPr/>
              <w:t>индивидуального учебного плана</w:t>
            </w:r>
            <w:r>
              <w:rPr>
                <w:rStyle w:val="Grame"/>
              </w:rPr>
              <w:t xml:space="preserve"> обучающиеся имеют право выбора </w:t>
            </w:r>
            <w:r>
              <w:rPr>
                <w:rStyle w:val="Grame"/>
                <w:lang w:val="ru-RU"/>
              </w:rPr>
              <w:t xml:space="preserve">изучения </w:t>
            </w:r>
            <w:r>
              <w:rPr>
                <w:rStyle w:val="Grame"/>
              </w:rPr>
              <w:t>на углубленном уровне следующих предметов:</w:t>
            </w:r>
            <w:r>
              <w:rPr/>
              <w:br/>
            </w:r>
            <w:r>
              <w:rPr>
                <w:i/>
              </w:rPr>
              <w:t>Хим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Биолог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Прав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Формируется группа психолого- педагогической направленности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highlight w:val="yellow"/>
                <w:lang w:val="ru-RU"/>
              </w:rPr>
              <w:t>(10 чел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lang w:val="ru-RU"/>
              </w:rPr>
              <w:t>Математика (ОГЭ), русский язык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У СШ № 6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/>
              <w:t>Индивидуальный учебный план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</w:rPr>
              <w:t xml:space="preserve">При формировании </w:t>
            </w:r>
            <w:r>
              <w:rPr/>
              <w:t>индивидуального учебного плана</w:t>
            </w:r>
            <w:r>
              <w:rPr>
                <w:rStyle w:val="Grame"/>
              </w:rPr>
              <w:t xml:space="preserve"> обучающиеся имеют право </w:t>
            </w:r>
            <w:r>
              <w:rPr>
                <w:rStyle w:val="Grame"/>
                <w:lang w:val="ru-RU"/>
              </w:rPr>
              <w:t xml:space="preserve">изучения </w:t>
            </w:r>
            <w:r>
              <w:rPr>
                <w:rStyle w:val="Grame"/>
              </w:rPr>
              <w:t>на углубленном уровне следующих предметов:</w:t>
            </w:r>
            <w:r>
              <w:rPr/>
              <w:br/>
            </w:r>
            <w:r>
              <w:rPr>
                <w:i/>
              </w:rPr>
              <w:t>Хим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/>
              <w:t>МОУ «Гимназия»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, физика, инфор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Математика (ОГЭ), физика (ОГЭ) или информатика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Естественнонауч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, химия, биология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highlight w:val="yellow"/>
                <w:lang w:val="ru-RU"/>
              </w:rPr>
              <w:t>С реализацией дополнительных образовательных программ медицинской направленности при сотрудничестве с ГБУЗ ЯО Переславская центральная районная больница, ФГБОУ ВО «Ярославский государственный медицинский  университет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Математика (ОГЭ), химия (ОГЭ) или биология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тар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глийский язык, история, право, эконом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(ОГЭ), английский язык(ОГЭ) или история (ОГЭ) или обществознание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чреждением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У СШ № 9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Индивидуальный учебный план.</w:t>
              <w:br/>
            </w:r>
            <w:r>
              <w:rPr>
                <w:rStyle w:val="Grame"/>
              </w:rPr>
              <w:t xml:space="preserve">При формировании </w:t>
            </w:r>
            <w:r>
              <w:rPr/>
              <w:t>индивидуального учебного плана</w:t>
            </w:r>
            <w:r>
              <w:rPr>
                <w:rStyle w:val="Grame"/>
              </w:rPr>
              <w:t xml:space="preserve"> обучающиеся имеют право выбора </w:t>
            </w:r>
            <w:r>
              <w:rPr>
                <w:rStyle w:val="Grame"/>
                <w:lang w:val="ru-RU"/>
              </w:rPr>
              <w:t xml:space="preserve">изучения  </w:t>
            </w:r>
            <w:r>
              <w:rPr>
                <w:rStyle w:val="Grame"/>
              </w:rPr>
              <w:t>на углубленном уровне следующих предметов:</w:t>
            </w:r>
            <w:r>
              <w:rPr/>
              <w:br/>
            </w:r>
            <w:r>
              <w:rPr>
                <w:rStyle w:val="Grame"/>
                <w:i/>
                <w:lang w:val="ru-RU"/>
              </w:rPr>
              <w:t>Русский язык</w:t>
            </w:r>
            <w:r>
              <w:rPr>
                <w:i/>
              </w:rPr>
              <w:br/>
            </w:r>
            <w:r>
              <w:rPr>
                <w:rStyle w:val="Grame"/>
                <w:i/>
                <w:lang w:val="ru-RU"/>
              </w:rPr>
              <w:t>Экономика</w:t>
            </w:r>
          </w:p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rStyle w:val="Grame"/>
                <w:i/>
                <w:lang w:val="ru-RU"/>
              </w:rPr>
              <w:t>Право</w:t>
            </w:r>
            <w:r>
              <w:rPr>
                <w:i/>
              </w:rPr>
              <w:br/>
            </w:r>
            <w:r>
              <w:rPr>
                <w:rStyle w:val="Grame"/>
                <w:i/>
                <w:lang w:val="ru-RU"/>
              </w:rPr>
              <w:t>Биология</w:t>
            </w:r>
            <w:r>
              <w:rPr>
                <w:i/>
              </w:rPr>
              <w:br/>
            </w:r>
            <w:r>
              <w:rPr>
                <w:rStyle w:val="Grame"/>
                <w:i/>
              </w:rPr>
              <w:t>Хим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(ОГЭ), математика (ОГЭ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ОУ Дубковская С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Математика (ОГЭ</w:t>
            </w:r>
            <w:r>
              <w:rPr>
                <w:lang w:val="ru-RU"/>
              </w:rPr>
              <w:t>, ГВЭ</w:t>
            </w:r>
            <w:r>
              <w:rPr/>
              <w:t>), русский язык (ОГЭ</w:t>
            </w:r>
            <w:r>
              <w:rPr>
                <w:lang w:val="ru-RU"/>
              </w:rPr>
              <w:t>, ГВЭ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Рязанцевская С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/>
              <w:t>Математика (ОГЭ</w:t>
            </w:r>
            <w:r>
              <w:rPr>
                <w:lang w:val="ru-RU"/>
              </w:rPr>
              <w:t>, ГВЭ</w:t>
            </w:r>
            <w:r>
              <w:rPr/>
              <w:t>), русский язык (ОГЭ</w:t>
            </w:r>
            <w:r>
              <w:rPr>
                <w:lang w:val="ru-RU"/>
              </w:rPr>
              <w:t>, ГВЭ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У Нагорьевская  СШ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р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Берендеевская С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ОУ Ивановская С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  <w:p>
            <w:pPr>
              <w:pStyle w:val="Style1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Кубринская СО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У Купанская СОШ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учебный пл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ндивидуального учебного плана обучающиеся имеют право выбора изучения на углубленном уровне следующих предметов:</w:t>
            </w:r>
          </w:p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матик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(ОГЭ), русский язык (ОГ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ные Управлением образован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ниверсальный без отбо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учение учебных предметов на базовом уров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ые учреждением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орядок индивидуального отбора в 10 класс размещен на сайте  каждого муниципального общеобразовательного учрежде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7:00Z</dcterms:created>
  <dc:creator>Специалист</dc:creator>
  <dc:description/>
  <cp:keywords/>
  <dc:language>en-US</dc:language>
  <cp:lastModifiedBy>Специалист</cp:lastModifiedBy>
  <cp:lastPrinted>2022-02-26T10:37:00Z</cp:lastPrinted>
  <dcterms:modified xsi:type="dcterms:W3CDTF">2022-05-15T15:09:00Z</dcterms:modified>
  <cp:revision>7</cp:revision>
  <dc:subject/>
  <dc:title/>
</cp:coreProperties>
</file>