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Переславле-Залесском откроется профильная груп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сихолого-педагогической направл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е общеобразовательное учреждение «Средняя школа № 4» 1 сентября 2022 года открывает 10 класс универсального профиля, в котором будет групп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сихолого – педагогической направлен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Цель открытия группы – развитие лидерских качеств, </w:t>
      </w:r>
      <w:r>
        <w:rPr>
          <w:rFonts w:cs="Times New Roman" w:ascii="Times New Roman" w:hAnsi="Times New Roman"/>
          <w:sz w:val="32"/>
          <w:szCs w:val="32"/>
        </w:rPr>
        <w:t xml:space="preserve">выявление педагогически одаренных школьников и формирование у них готовности к профессионально-личностному самоопределению, интеграция в профессиональное сообщество на этапе обучения в школе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Партнерами проекта являются 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 Ушинского» (ЯГПУ), департамент образования Ярославской области, </w:t>
      </w:r>
      <w:r>
        <w:rPr>
          <w:color w:val="000000"/>
          <w:sz w:val="32"/>
          <w:szCs w:val="32"/>
        </w:rPr>
        <w:t xml:space="preserve">Муниципальная  методическая служба, городской Клуб молодых педагого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Учебный план группы психолого – педагогической направленности предполагает совместные проекты с ЯГПУ, </w:t>
      </w:r>
      <w:r>
        <w:rPr>
          <w:color w:val="000000"/>
          <w:sz w:val="32"/>
          <w:szCs w:val="32"/>
          <w:lang w:eastAsia="ru-RU"/>
        </w:rPr>
        <w:t>опыт профессиональных проб в социальной сфере деятельности, участие в различных тренингах, мастер-классах, творческих и профессиональных мастерских, волонтёрских проектах и акц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бучение в группе психолого – педагогической направленности - это возможность осознанно подойти к выбору будущей профессии, поближе познакомиться с особенностями работы педагога, попробовать себя в роли помощника классного руководителя, вожатого летнего школьного лагеря или организатора школьных де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индивидуальном отборе для зачисления в универсальный класс необходимы результаты ОГЭ по математике или русскому языку (по выбору поступающего).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«Средняя школа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г. Переславль-Залесский, ул. Октябрьская, 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8 (48535) 3-69-04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актное лицо: Рубищева Любовь Александровна, заместитель директора по УВР МОУ СШ № 4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13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7:00Z</dcterms:created>
  <dc:creator>Пользователь Windows</dc:creator>
  <dc:description/>
  <dc:language>en-US</dc:language>
  <cp:lastModifiedBy>Специалист</cp:lastModifiedBy>
  <cp:lastPrinted>2022-04-27T13:59:00Z</cp:lastPrinted>
  <dcterms:modified xsi:type="dcterms:W3CDTF">2022-05-12T15:17:00Z</dcterms:modified>
  <cp:revision>2</cp:revision>
  <dc:subject/>
  <dc:title/>
</cp:coreProperties>
</file>