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880" cy="12871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занятий химико- биологической лаборатор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0"/>
        <w:gridCol w:w="2428"/>
        <w:gridCol w:w="2428"/>
        <w:gridCol w:w="2588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0 – 10.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0 – 11.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 – 12.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 -13.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0 -  14.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0 – 15.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5-6 клас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биоло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9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в задач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по выбору 1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задач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7-8 клас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моза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енетических зад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 – 15.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9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на 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3:00Z</dcterms:created>
  <dc:creator>Татьяна</dc:creator>
  <dc:description/>
  <dc:language>en-US</dc:language>
  <cp:lastModifiedBy>Татьяна</cp:lastModifiedBy>
  <dcterms:modified xsi:type="dcterms:W3CDTF">2022-10-12T14:01:00Z</dcterms:modified>
  <cp:revision>1</cp:revision>
  <dc:subject/>
  <dc:title/>
</cp:coreProperties>
</file>