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 xml:space="preserve">План учебно-воспитательных и внеурочных мероприятий Центра образования </w:t>
      </w:r>
      <w:r>
        <w:rPr>
          <w:rFonts w:cs="Times New Roman" w:ascii="Times New Roman" w:hAnsi="Times New Roman"/>
          <w:b/>
          <w:color w:val="2D2F32"/>
          <w:sz w:val="24"/>
          <w:szCs w:val="24"/>
        </w:rPr>
        <w:t>естественно-научной и технологической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 xml:space="preserve"> направленности «Точка роста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18"/>
          <w:szCs w:val="18"/>
          <w:lang w:eastAsia="ru-RU"/>
        </w:rPr>
        <w:t xml:space="preserve">МОУ Берендеевская СШ </w:t>
      </w: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18"/>
          <w:szCs w:val="18"/>
          <w:lang w:eastAsia="ru-RU"/>
        </w:rPr>
        <w:t>на 2023-2024 учебный год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07"/>
        <w:gridCol w:w="1748"/>
        <w:gridCol w:w="2351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№</w:t>
            </w:r>
          </w:p>
        </w:tc>
        <w:tc>
          <w:tcPr>
            <w:tcW w:w="4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Содержание деятельности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Сроки проведения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lang w:eastAsia="ru-RU"/>
              </w:rPr>
              <w:t>Учебно-воспитательные мероприятия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Обновление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преподавания общеобразовательных программ 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предметным обла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«Биология»,  «География», «Информатика», «Технология»,  «Физика», «Химия» на обновлённом учебном оборудовании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учебного года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Заместитель директора по  УР, учителя-предметники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. Всероссийский день физики для учащихся 7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.«День открытых две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Презентация программ центр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детей и родителей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Сентябрь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Заместитель директора по УР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учитель физики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3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Час географии «Экология и глобализация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Октябрь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Учитель географии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4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" w:leader="none"/>
              </w:tabs>
              <w:ind w:right="470" w:hanging="0"/>
              <w:rPr/>
            </w:pPr>
            <w:r>
              <w:rPr/>
              <w:t xml:space="preserve">Участие во Всероссийской образовательной </w:t>
            </w:r>
            <w:r>
              <w:rPr>
                <w:spacing w:val="-58"/>
              </w:rPr>
              <w:t xml:space="preserve"> </w:t>
            </w:r>
            <w:r>
              <w:rPr/>
              <w:t>акции</w:t>
            </w:r>
            <w:r>
              <w:rPr>
                <w:spacing w:val="2"/>
              </w:rPr>
              <w:t xml:space="preserve"> </w:t>
            </w:r>
            <w:r>
              <w:rPr/>
              <w:t>«Урок</w:t>
            </w:r>
            <w:r>
              <w:rPr>
                <w:spacing w:val="1"/>
              </w:rPr>
              <w:t xml:space="preserve"> </w:t>
            </w:r>
            <w:r>
              <w:rPr/>
              <w:t>циф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тическ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и по информатике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Октябрь- май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5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 xml:space="preserve">Классные часы по теме 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Декабрь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6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Час физики «Физика в быту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Декабрь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Учитель физики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7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Круглый стол «Перв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работы Центра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Ноябрь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8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Открытые уроки по учебным предметам </w:t>
            </w: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«Биология»,  «География»,  «Информатика», «Технология»,  «Физика», «Химия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Декабрь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9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30" w:hanging="0"/>
              <w:rPr/>
            </w:pPr>
            <w:r>
              <w:rPr/>
              <w:t>Просмотр</w:t>
            </w:r>
            <w:r>
              <w:rPr>
                <w:spacing w:val="57"/>
              </w:rPr>
              <w:t xml:space="preserve"> </w:t>
            </w:r>
            <w:r>
              <w:rPr/>
              <w:t>фильмов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Интерн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ртал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российском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уме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еКТОриЯ»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е образов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ественно- научной и технологической направл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е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очк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та».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Сентябрь – май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0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Час химии «Что мы едим?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Январь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Учитель химии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1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Единый классный час «Великие научные открытия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Февраль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2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Проведение экскурс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родителей в рамках Дня откры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дверей «Первые шаги в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Центра «Точка роста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Январь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Заместитель директора по УР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3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Час технологии «Современные профессии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Февраль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4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науки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Р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5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Час биологии «Физиология и спорт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Апрель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93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lang w:eastAsia="ru-RU"/>
              </w:rPr>
              <w:t>Внеурочные мероприятия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Клуб  интересных встреч «Юный техник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Октябрь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Учитель физики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Географический диктант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Ноябрь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Учитель географии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3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Клуб интересных встр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«В мире профессий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4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уб интересных встреч «Большая химия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химии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5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Клуб интересных встреч «Наука о здоровье – валеология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Май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6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Работа детских объединений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В течение года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Заместитель директора по УР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7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Проведение курсов внеурочной деятельности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В течение года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Заместитель директора по У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7:00Z</dcterms:created>
  <dc:creator>Учитель</dc:creator>
  <dc:description/>
  <dc:language>en-US</dc:language>
  <cp:lastModifiedBy>МОУ Берендеевская СШ</cp:lastModifiedBy>
  <dcterms:modified xsi:type="dcterms:W3CDTF">2023-12-19T13:27:00Z</dcterms:modified>
  <cp:revision>2</cp:revision>
  <dc:subject/>
  <dc:title/>
</cp:coreProperties>
</file>