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11" w:hRule="atLeast"/>
        </w:trPr>
        <w:tc>
          <w:tcPr>
            <w:tcW w:w="15701" w:type="dxa"/>
            <w:tcBorders/>
          </w:tcPr>
          <w:p>
            <w:pPr>
              <w:pStyle w:val="Default"/>
              <w:tabs>
                <w:tab w:val="clear" w:pos="708"/>
                <w:tab w:val="left" w:pos="12030" w:leader="none"/>
                <w:tab w:val="right" w:pos="15668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  <w:t xml:space="preserve">                            </w:t>
            </w:r>
            <w:r>
              <w:rPr/>
              <w:t>УТВЕРЖДЕН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казом директора</w:t>
            </w:r>
          </w:p>
          <w:p>
            <w:pPr>
              <w:pStyle w:val="Default"/>
              <w:tabs>
                <w:tab w:val="clear" w:pos="708"/>
                <w:tab w:val="left" w:pos="12030" w:leader="none"/>
                <w:tab w:val="right" w:pos="15668" w:leader="none"/>
              </w:tabs>
              <w:jc w:val="right"/>
              <w:rPr/>
            </w:pPr>
            <w:r>
              <w:rPr/>
              <w:t>МОУ Берендеевской СШ</w:t>
            </w:r>
          </w:p>
          <w:p>
            <w:pPr>
              <w:pStyle w:val="Default"/>
              <w:tabs>
                <w:tab w:val="clear" w:pos="708"/>
                <w:tab w:val="left" w:pos="12030" w:leader="none"/>
                <w:tab w:val="right" w:pos="15668" w:leader="none"/>
              </w:tabs>
              <w:jc w:val="right"/>
              <w:rPr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4 от 30.08.2024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школы__________________Майорова С.Г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фориентационной работы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униципального общеобразовательного учреждения Берендеевской средней школ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МОУ Берендеевская СШ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дивидуальной образовательно-профессиональной траектории – это важнейшая задача, стоящая перед старшеклассниками и выпускниками школ, и от того, насколько качественно, осознанно и своевременно она решается, завис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следующей социальной и профессиональной жизни человека. В настоящее время профориентационная работа с детьми и молодёжью осмысливается и оформляется как особое направление науки и практики – образовательная профориентация. Современная и эффективная программа профессиональной ориентации должна способствовать развитию у обучающихся 6-11 классов готовности к профессиональному самоопределению, а именно формирование и развитие трех компонентов готовности к профессиональному самоопределению: мотивационно-личностного (смыслового), когнитивного (карьерная грамотность) и деятельностного. Систематическая, комплексная работа в этих трех взаимосвязанных направлениях (включающая как участие самого школьника, так и активную поддержку со стороны родителей и сотрудников образовательной организации) может позволить обучающемуся осознать себя в качестве активного субъекта выбора, отрефлексировать свои сильные стороны, ресурсы и ограничения (как объективные, так и устранимые), сверить свои представления о мире профессий и желаемых целях с действительностью, приступить к процессу профессиональных проб и отработке навыков профессионального выбора в конкретных жизненных ситуациях.  Также можно говорить о воспитательном потенциале профориентационной деятельности. Такой потенциал может быть реализован в воспитании ценностных ориентиров, важных для развития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формирование единого профориентационного пространства как в системе образовательного пространства школы, так и в системе общего образования Российской Федерации, обеспечивающего готовность выпускников общеобразовательных организаций к профессиональному самоопределению. Использование в школьной модели профессиональной ориентации обучающихся лучших муниципальных и региональных практ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учно обоснованного содержательного наполнения профориентационной деятельности, с учетом возможностей образовательной организ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профориентационной работы образовательной организ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рофориентационную работу учетелей-предметников, родителей и социальных партн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пецификацию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сти возрастным группам</w:t>
      </w:r>
      <w:r>
        <w:rPr>
          <w:rFonts w:cs="Times New Roman" w:ascii="Times New Roman" w:hAnsi="Times New Roman"/>
          <w:sz w:val="28"/>
          <w:szCs w:val="28"/>
        </w:rPr>
        <w:t>: возрастные группы соответствуют каждому из классов – с 6-го по 11-й с определённым уровнем реализации профориентационной деятельности и использованием единого универсального набора профориентационных практик и инструментов для проведения мероприятий по профессиональной ориентации обучающихся (профминимум) платформы «Билет в будущее», а также других проектов, в частности «Шоу професс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фориентационной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У  Берендеевской С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5 учебный год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еализации профминиму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03"/>
        <w:gridCol w:w="1560"/>
        <w:gridCol w:w="1984"/>
        <w:gridCol w:w="2027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.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-участники, уровень профминиму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 1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образовательного цикла, включающие элемент значимости учебного предмета для профессиональной деятельности, с использованием КИК «Конструктор будущего» (технология, биология, география, литература, обществозн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рофориентационной направленности в рамках учебного предмета «Технолог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 модел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 и механизмов. Кинемат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хнически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34 часа 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еурочной деятельности профориентационной направленности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-о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ый модуль 12 часов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Берендеевскую больницу( 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ъемочную площадку вовремя съемки фильма в с. Берендеево(сентябрь, 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жарную часть г. Переславль-Зале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Изготовление прихва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Изготовление сквореч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роба «Учитель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роба «Идем на завод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102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образовательной общеразвивающей программы (Химия – волшебн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по выбор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клонностей </w:t>
            </w:r>
            <w:r>
              <w:rPr>
                <w:rFonts w:cs="Times New Roman" w:ascii="Times New Roman" w:hAnsi="Times New Roman"/>
                <w:color w:val="212121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учающегося  при Берендеевском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нед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по выбор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4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ссия -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на темы «Профессии моей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одителей обучающихся: рассылка памяток и буклетов, ссылок на тематические видеотрансляции, размещение информации для родителей в школьной группе В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еализации профминиму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03"/>
        <w:gridCol w:w="1560"/>
        <w:gridCol w:w="1743"/>
        <w:gridCol w:w="2268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.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-участники, уровень профминим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чная деятельность 16 часов 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образовательного цикла, включающие элемент значимости учебного предмета для профессиональной деятельности, с использованием КИК «Конструктор будущего» (технология, биология, география, литера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фориентационной направленности в рамках учебного предмета «Технология», «Физика», «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 моделирование. Виды машин и механизмов. Моделирование технических устройств. Кинематические схем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хнических устройств. Кинематические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повар, техн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68 часов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еурочной деятельности профориентационной направленности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-о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внеурочной деятельности профориент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«Физика вокруг на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ый модуль 14 часов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профориентационной направленности  «Формула успеха в профе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кскурсия на съемочную площадку и участие в съемках фил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Магазин с. Берендеево: знакомство с профессией прод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льница с. Берендеево: знакомство с работой детского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скурсия на производство ПЭЙП ВЭЙ с.Беренде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ии на предприят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я заготовки теста и выпечки готового пи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ик для зимующих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готовление мягкой игр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 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ртуальная проба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проба «Пека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фиград — уникальная онлайн-платформа (участие в работе данной платфо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4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клонностей</w:t>
            </w:r>
            <w:r>
              <w:rPr>
                <w:rFonts w:cs="Times New Roman" w:ascii="Times New Roman" w:hAnsi="Times New Roman"/>
                <w:color w:val="212121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учающегося  при МУДО  Берендеевском 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(недел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4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ссия -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на темы «Основы профессионального самоопределе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одителей обучающихся: рассылка памяток и буклетов, ссылок на тематические видео трансляции, размещение информации для родителей в школьной группе В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еализации профминиму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03"/>
        <w:gridCol w:w="1560"/>
        <w:gridCol w:w="1743"/>
        <w:gridCol w:w="2268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.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-участники, уровень профминим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 1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образовательного цикла, включающие элемент значимости учебного предмета для профессиональной деятельности, с использованием КИК «Конструктор будущего» (технология, биология, география, литера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фориентационной направленности в рамках учебного предмета «Технология», «Физика», «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Выбор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ир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 34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еурочной деятельности профориентационной направленности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-о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ый модуль 13 часов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фиград — уникальная онлайн-платформа (участие в работе данной платфо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на съемочную площадку и участие в съемках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на производство ПЭЙП ВЭЙ с.Беренд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ии на предприят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я заготовки теста и выпечки готового пи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ик для зимующих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готовление мягкой игр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ртуальная проба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проба «Программ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 профориентационных мероприятиях 1 Фестиваль профес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раектория: Переславль –Зале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сотрудников органов внутренних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3 часа в неделю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клонностей</w:t>
            </w:r>
            <w:r>
              <w:rPr>
                <w:rFonts w:cs="Times New Roman" w:ascii="Times New Roman" w:hAnsi="Times New Roman"/>
                <w:color w:val="212121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учающегося  при МУДО Берендеевском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(в недел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4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lineRule="atLeast" w:line="375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>Родительское собрание «Россия — мои горизонты» 19 сентябр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9 сентября 2024 г.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обучающихся в Едином дне открыт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 Федерального проекта «Профессионал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4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на тему «Основы профессионального самоопределе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одителей обучающихся: рассылка памяток и буклетов, ссылок на тематические видеотрансляции, размещение информации для родителей в школьной группе В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еализации профминиму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03"/>
        <w:gridCol w:w="1560"/>
        <w:gridCol w:w="1743"/>
        <w:gridCol w:w="2268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.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-участники, уровень профминим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 1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образовательного цикла, включающие элемент значимости учебного предмета для профессиональной деятельности, с использованием КИК «Конструктор будущего» (технология, биология, география, литература, 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фориентационной направленности в рамках учебного предмета «Технология», «Физика», «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Выбор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ир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урочным планированием учителя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51 час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еурочной деятельности профориентационной направленности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ча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-о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внеурочной деятельности профориентацио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актическая географ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едм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о-ориентированный модуль 16 часов 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здании в школе  музея краеве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 2024г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оруме профориентацион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г.Переславль- Зале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4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МЕТАКОН с. Беренд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еятия г. Переславль- 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С_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ртуальная проба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проба «Программ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профориентационных мероприятиях Фестиваль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от 3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клонностей</w:t>
            </w:r>
            <w:r>
              <w:rPr>
                <w:rFonts w:cs="Times New Roman" w:ascii="Times New Roman" w:hAnsi="Times New Roman"/>
                <w:color w:val="212121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учающегося  при МУДО Берендеевском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(в недел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4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lineRule="atLeast" w:line="375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Родительское собрание «Россия — мои горизонт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24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обучающихся в Едином дне открыт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 Федерального проекта «Профессионал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4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одителей обучающихся: рассылка памяток и буклетов, ссылок на тематические видеотрансляции, размещение информации для родителей в школьной группе В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еализации профминиму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03"/>
        <w:gridCol w:w="1560"/>
        <w:gridCol w:w="1743"/>
        <w:gridCol w:w="2268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.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-участники, уровень профминим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 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образовательного цикла, включающие элемент значимости учебного предмета для профессиональной деятельности, с использованием КИК «Конструктор будущего» (химия, биология, география, литера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фориентационной направленности в рамках учебного предмета «Физика», «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68 часов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еурочной деятельности профориентационной направленности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-о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внеурочной деятельности профориентацио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чусь создавать 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никова Е.В.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о-ориентированный модуль17 часов 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профессиональной ориентации с целью ознакомления выпускников с процессом и результатом самостоятельного и сознательного выбора профессии, возможностями рынка образовательных услуг, ситуацией на рынке труда, востребованными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центра занятости населения г Переславля- Залесского по теме « Правильно выбрать профессию –значит найти свое место в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КУ ЦЗН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- Залесский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в школе  музея краеведения. Написание  и защита проекта «Разработка экскурсии  по школьному музе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 2024г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защита проекта «Выбор профессии по сравнительным характеристи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самоуправлении. Проведение уроков в качестве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4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Метакон ( с.Беренде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еятие г.Переславль- 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ртуальная проба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проба «Саунд-дизай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 профориентационных мероприятиях 1.Фестиваль профе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аектория: Переславль - Зале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Участие в видеоконференции «Профессиональная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вигация» (далее – мероприятие)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ероприятие проводится в рамках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еализации Единой модели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профессиональной ориентации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(профориентационного миниму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3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клонностей</w:t>
            </w:r>
            <w:r>
              <w:rPr>
                <w:rFonts w:cs="Times New Roman" w:ascii="Times New Roman" w:hAnsi="Times New Roman"/>
                <w:color w:val="212121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учающегося  при Берендеевском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(в недел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родителями 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ссия -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обучающихся в Едином дне откры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 Федерального проекта «Профессионал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на тему «Роль  семьи в выборе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одителей обучающихся: рассылка памяток и буклетов, ссылок на тематические видеотрансляции, размещение информации для родителей в школьной группе В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еализации профминиму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03"/>
        <w:gridCol w:w="1560"/>
        <w:gridCol w:w="1743"/>
        <w:gridCol w:w="2268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.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-участники, уровень профминим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чная деятельность 10 часов 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образовательного цикла, включающие элемент значимости учебного предмета для профессиональной деятельности, с использованием КИК «Конструктор будущего» (биология, география, литература,обществозн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фориентационной направленности в рамках учебного предмета «Химия », «Информатика», «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 34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еурочной деятельности профориентационной направленности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11-о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ый модуль 15 часов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оруме профориентацион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г.Переславль- Зале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4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здании в школе  музея краеве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 2024г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самоуправлении. Проведение уроков в качестве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4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Метакон ( с.Беренде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еятие г.Переславль- 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ртуальная проба «Программ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проба «Саунд-дизайнер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сервиса «Конструктор будущего» в рамках проекта «Билет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Участие в видеоконференции «Профессиональная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вигация» (далее – мероприятие)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ероприятие проводится в рамках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еализации Единой модели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профессиональной ориентации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(профориентационного минимум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 профориентационных мероприятиях Фестиваль профе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от 3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клонностей</w:t>
            </w:r>
            <w:r>
              <w:rPr>
                <w:rFonts w:cs="Times New Roman" w:ascii="Times New Roman" w:hAnsi="Times New Roman"/>
                <w:color w:val="212121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учающегося  при МУДО Берендеевском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(в недел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024 – 23.05.2025</w:t>
            </w:r>
          </w:p>
        </w:tc>
      </w:tr>
      <w:tr>
        <w:trPr>
          <w:trHeight w:val="3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4 часа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обучающихся в Едином дне откры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 Федерального проекта «Профессионал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на тему «Роль  семьи в выборе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2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одителей обучающихся: рассылка памяток и буклетов, ссылок на тематические видеотрансляции, размещение информации для родителей в школьной группе В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247" w:hRule="atLeast"/>
        </w:trPr>
        <w:tc>
          <w:tcPr>
            <w:tcW w:w="491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трудник, ответственный за реализацию мероприятий профориентационного минимума: </w:t>
            </w:r>
          </w:p>
        </w:tc>
      </w:tr>
      <w:tr>
        <w:trPr>
          <w:trHeight w:val="109" w:hRule="atLeast"/>
        </w:trPr>
        <w:tc>
          <w:tcPr>
            <w:tcW w:w="491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школы по УР </w:t>
            </w:r>
          </w:p>
        </w:tc>
      </w:tr>
      <w:tr>
        <w:trPr>
          <w:trHeight w:val="109" w:hRule="atLeast"/>
        </w:trPr>
        <w:tc>
          <w:tcPr>
            <w:tcW w:w="491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рокина Т.К.. </w:t>
            </w:r>
          </w:p>
        </w:tc>
      </w:tr>
      <w:tr>
        <w:trPr>
          <w:trHeight w:val="109" w:hRule="atLeast"/>
        </w:trPr>
        <w:tc>
          <w:tcPr>
            <w:tcW w:w="491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 </w:t>
            </w:r>
          </w:p>
        </w:tc>
      </w:tr>
      <w:tr>
        <w:trPr>
          <w:trHeight w:val="73" w:hRule="atLeast"/>
        </w:trPr>
        <w:tc>
          <w:tcPr>
            <w:tcW w:w="4911" w:type="dxa"/>
            <w:tcBorders/>
          </w:tcPr>
          <w:p>
            <w:pPr>
              <w:pStyle w:val="Default"/>
              <w:rPr/>
            </w:pPr>
            <w:r>
              <w:rPr/>
              <w:t xml:space="preserve">(подпись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8:00Z</dcterms:created>
  <dc:creator>Учетная запись Майкрософт</dc:creator>
  <dc:description/>
  <cp:keywords/>
  <dc:language>en-US</dc:language>
  <cp:lastModifiedBy>МОУ Берендеевская СШ</cp:lastModifiedBy>
  <cp:lastPrinted>2023-08-23T09:20:00Z</cp:lastPrinted>
  <dcterms:modified xsi:type="dcterms:W3CDTF">2024-11-25T07:23:00Z</dcterms:modified>
  <cp:revision>4</cp:revision>
  <dc:subject/>
  <dc:title/>
</cp:coreProperties>
</file>