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АЛЕНДАРНО – ТЕМАТИЧЕСКОЕ  ПЛАНИРОВАНИЕ ПО МАТЕМАТИКЕ, 4 класс</w:t>
      </w:r>
    </w:p>
    <w:tbl>
      <w:tblPr>
        <w:tblW w:w="148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8"/>
        <w:gridCol w:w="1432"/>
        <w:gridCol w:w="8"/>
        <w:gridCol w:w="10763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7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чебник, 1 –ая  часть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а  от  1 до 1000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, вычитание, умножение, деление (14 ч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. Счёт предметов. Разряд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выражения. Порядок выполнения действий в выраж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 Сложение нескольких слагаем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вида  903-57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(алгоритм письменного умножения на однозначное число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(алгоритм письменного умножения для случаев вида 4 ∙ 182 и 3 ∙ 302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(алгоритм письменного деления на однозначное числ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(алгоритм  для случаев вида 825 </w:t>
            </w:r>
            <w:r>
              <w:rPr>
                <w:b/>
              </w:rPr>
              <w:t xml:space="preserve">: </w:t>
            </w:r>
            <w:r>
              <w:rPr/>
              <w:t>3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(случаи письменного деления на однозначное число, когда в частном – двузначное число)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(письменный приём, когда в записи частного есть «0»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рамм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№ 1 по теме «Числа  от  1 до 1000. Сложение, вычитание, умножение, дел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транички для любознательных.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, которые  больше 1 000. Нумерация (10 ч)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чётные единицы. Класс единиц и класс тыся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 многозначных  чис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 многозначных  чис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многозначных чис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/2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уменьшение) числа в 10, 100, 1000 ра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в числе количества единиц любого разря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 миллионов. Класс миллиард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 любознательных.  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 «Числа, которые больше 1 000. Нумерация»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чины ( 13 ч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 работы. Единицы длины. Километр. Таблица единиц дли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длины. Закрепление по теме - решение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. Квадратный километр. Квадратный миллимет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 единиц  площа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лощади фигур с помощью палет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. Центнер. Тонн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масс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 (год, месяц, сутки, соотношения между ним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часовое исчисление времени сут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начала, продолжительности и конца событ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 «Числа, которые больше 1 000. Нумерация. Величины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Таблица единиц времени. Секунда. Ве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времени. Закрепление пройденного материала по теме.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 и вычитание (11 ч)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8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сложения и вычитания многозначных чисе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 заниманием единицы через несколько разрядов (вида 30 007 – 648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нового вида  </w:t>
            </w:r>
            <w:r>
              <w:rPr>
                <w:i/>
              </w:rPr>
              <w:t>х + 15 =68 :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нового вида  </w:t>
            </w:r>
            <w:r>
              <w:rPr>
                <w:i/>
              </w:rPr>
              <w:t xml:space="preserve">х  – 34 = 48 : 3  </w:t>
            </w:r>
            <w:r>
              <w:rPr/>
              <w:t>и</w:t>
            </w:r>
            <w:r>
              <w:rPr>
                <w:i/>
              </w:rPr>
              <w:t xml:space="preserve">  75 – х = 9 </w:t>
            </w:r>
            <w:r>
              <w:rPr>
                <w:b/>
                <w:i/>
              </w:rPr>
              <w:t>∙</w:t>
            </w:r>
            <w:r>
              <w:rPr>
                <w:i/>
              </w:rPr>
              <w:t xml:space="preserve">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ескольких долей целог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целого по его ча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ового вида (связь между суммой и слагаемым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значений величи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/4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выраженных в косвенной фор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 Странички для любознатель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 «Величины. Сложение и вычитание многозначных чисел».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(16 ч)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9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Умножение и его свойства.  Умножение на 0 и 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/5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умножения многозначного числа на однозначное и значения величины на однозначное числ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/5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ём умножения на однозначное число, когда в записи многозначных чисел есть ну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ел, оканчивающихся ну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уравнений вида   </w:t>
            </w:r>
            <w:r>
              <w:rPr>
                <w:i/>
              </w:rPr>
              <w:t>х</w:t>
            </w:r>
            <w:r>
              <w:rPr/>
              <w:t xml:space="preserve"> ∙ 8 = 26 + 70  и   </w:t>
            </w:r>
            <w:r>
              <w:rPr>
                <w:i/>
              </w:rPr>
              <w:t>х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6 = 18 ∙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как арифметическое действие (повторение изученного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деления многозначного числа на однозначно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 (письменные приёмы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на однозначные, когда в записи частного есть ну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порциональное де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ых чисел (в записи частного есть нул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деления многозначных чисел на однозначные (в частном есть нули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материала. 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 по теме «Сложение, вычитание, умножение и деление многозначных чисел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 на пропорциональное деление.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чебник, 2 –ая 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(продолжение)-  40 ч</w:t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5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порциональное де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корости. Единицы скорост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между скоростью, временем и расстояни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между скоростью, временем и расстоянием. Решение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между скоростью, временем и расстоянием. Решение задач на движ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(закрепление). Странички для любознатель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на произвед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умножения вида 243 ∙ 20  и  532 ∙ 30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числа, оканчивающиеся нул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вида 7 600 ∙ 4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встречное движ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 и группировка множите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 Странички для любознатель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числа на произведени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8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приёмы деления для случаев  вида 600</w:t>
            </w:r>
            <w:r>
              <w:rPr>
                <w:b/>
              </w:rPr>
              <w:t xml:space="preserve"> :</w:t>
            </w:r>
            <w:r>
              <w:rPr/>
              <w:t xml:space="preserve"> 200 и    5 600 </w:t>
            </w:r>
            <w:r>
              <w:rPr>
                <w:b/>
              </w:rPr>
              <w:t xml:space="preserve">: </w:t>
            </w:r>
            <w:r>
              <w:rPr/>
              <w:t>80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 на 10, 100 и 1 00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8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етвёртого пропорционального способом отнош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числа, оканчивающиеся нулями при однозначном частн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числа, оканчивающиеся нулями (в частном – двузначное число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числа, оканчивающиеся нулями (письменный приём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числа, оканчивающиеся нулями. Закрепл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8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в противоположных направлени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по теме материала. 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 «Умножение и деление чисел, оканчивающихся нулями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9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 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9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ла на сумм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приёмы умножения вида 12 ∙ 15 и 40 ∙ 3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9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умножения на двузначное числ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9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двузначное число (закреплени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неизвестного по двум разност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9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Решение задач на нахождение неизвестного по двум разност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умножения на трёхзначное числ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0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множение на трёхзначное числ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0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: решение задач изученных видов, отработка вычислительных навы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0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 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0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 по теме «Умножение на двузначное и трёхзначное число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0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Странички для любознательных.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(продолжение)-  21 ч</w:t>
            </w:r>
          </w:p>
        </w:tc>
      </w:tr>
      <w:tr>
        <w:trPr>
          <w:trHeight w:val="200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5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ый приём деления в случаях   вида 492 </w:t>
            </w:r>
            <w:r>
              <w:rPr>
                <w:b/>
              </w:rPr>
              <w:t>:</w:t>
            </w:r>
            <w:r>
              <w:rPr/>
              <w:t xml:space="preserve"> 8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деления с остатком на двузначное число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7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деления на двузначное число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деления на двузначное число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9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 (цифру частного находят в результате нескольких проб)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0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. Отработка навыка письменных вычислений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1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. Решение задач изученных видов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2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. Закрепление изученного материала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3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 (случаи, когда в частном есть нули)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4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двузначное число (случаи, когда в частном есть нули)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5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: письменные приёмы деления; решение задач изученных видов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6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 по теме «Письменные приёмы деления на двузначное число».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7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Что узнали. Чему научил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деления на трёхзначное число (при однозначном частном)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9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приём деления на трёхзначное число (при двузначном частном)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0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ых случаев деления на трёхзначное число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1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ножения делением в случаях, когда один из множителей трёхзначное число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2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с остатком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3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исьменных приёмов вычислений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4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знали. Чему научились.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25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  по теме «Письменные приёмы деления на двузначное и трёхзначное число»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 повторение (11 ч)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6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Нумерация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7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8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 и уравнения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9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0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1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 порядке выполнения действий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2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ы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33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4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0 по теме «Итоговое повторение материала, изученного в 4 классе»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5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6</w:t>
            </w:r>
          </w:p>
        </w:tc>
        <w:tc>
          <w:tcPr>
            <w:tcW w:w="107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расширения и углубления зн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Елена</dc:creator>
  <dc:description/>
  <dc:language>en-US</dc:language>
  <cp:lastModifiedBy/>
  <cp:lastPrinted>2002-01-01T03:33:00Z</cp:lastPrinted>
  <dcterms:modified xsi:type="dcterms:W3CDTF">2023-03-10T13:02:41Z</dcterms:modified>
  <cp:revision>71</cp:revision>
  <dc:subject/>
  <dc:title/>
</cp:coreProperties>
</file>