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ерендеевская средняя школа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МОУ Берендеевская СШ)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Утверждено приказом директора</w:t>
      </w:r>
    </w:p>
    <w:p>
      <w:pPr>
        <w:pStyle w:val="Normal"/>
        <w:spacing w:lineRule="auto" w:line="276" w:before="0" w:after="0"/>
        <w:jc w:val="right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МОУ     Берендеевской   СШ.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</w:t>
      </w:r>
      <w:r>
        <w:rPr>
          <w:color w:val="000000"/>
          <w:sz w:val="24"/>
          <w:szCs w:val="24"/>
          <w:u w:val="single"/>
          <w:lang w:val="ru-RU"/>
        </w:rPr>
        <w:t xml:space="preserve">№ </w:t>
      </w:r>
      <w:r>
        <w:rPr>
          <w:color w:val="000000"/>
          <w:sz w:val="24"/>
          <w:szCs w:val="24"/>
          <w:u w:val="single"/>
          <w:lang w:val="ru-RU"/>
        </w:rPr>
        <w:t>40 – О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от16.04.2025г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color w:val="000000"/>
          <w:sz w:val="24"/>
          <w:szCs w:val="24"/>
          <w:lang w:val="ru-RU"/>
        </w:rPr>
        <w:t>Директор школы:_______________Майорова С.Г.</w:t>
        <w:b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Берендеевской средней школы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 2024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6"/>
        <w:gridCol w:w="5811"/>
      </w:tblGrid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рендеевская средняя школа (МОУ Берендеевская СШ)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орова Светлана Геннадьевна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000, Ярославская область Переславский район,с.Берендеево, улица Центральная ,д.3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 (</w:t>
            </w:r>
            <w:r>
              <w:rPr>
                <w:color w:val="000000"/>
                <w:sz w:val="24"/>
                <w:szCs w:val="24"/>
                <w:lang w:val="ru-RU"/>
              </w:rPr>
              <w:t>48535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ru-RU"/>
              </w:rPr>
              <w:t>45969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sh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berendeevo</w:t>
            </w:r>
            <w:r>
              <w:rPr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color w:val="000000"/>
                <w:sz w:val="24"/>
                <w:szCs w:val="24"/>
              </w:rPr>
              <w:t>yarregion.ru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е образования Администрации Переславль- Залесского МО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1год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нз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30.05.2019 № 43/19, срок действия лицензии- бессрочно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</w:t>
            </w:r>
            <w:r>
              <w:rPr>
                <w:color w:val="000000"/>
                <w:sz w:val="24"/>
                <w:szCs w:val="24"/>
              </w:rPr>
              <w:t>льство о государственной аккредит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31.05.2019 № 22/19,; срок действия: до 14 ноября 2026 го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МОУ Берендеевской СШ (далее – Школа) является реализация образовательных программ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spacing w:before="280" w:after="280"/>
        <w:ind w:left="42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Школа реализ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задержкой психического развития (вариант 7.2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развивающ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асположе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 Берендеево. Большинство семей обучающихся проживает в домах типовой застройки: 67 процентов − рядом со Школой, 33 процента – в близлежащих села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СИСТ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ПРАВЛЕНИЯ ОРГАНИЗАЦИЕЙ</w:t>
      </w:r>
    </w:p>
    <w:p>
      <w:pPr>
        <w:pStyle w:val="TextBody"/>
        <w:ind w:left="392" w:right="386" w:firstLine="708"/>
        <w:jc w:val="both"/>
        <w:rPr/>
      </w:pPr>
      <w:r>
        <w:rPr>
          <w:rFonts w:cs="Times New Roman" w:ascii="Times New Roman" w:hAnsi="Times New Roman"/>
        </w:rPr>
        <w:t>Управление образовательным учреждением осуществляется в соответствии с законодательством Российской Федерации с учет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собенностей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№273-ФЗ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существляется на основе сочетания принципов единоначалия и коллегиальности. Единоличным исполнительным органом образовательного учрежде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является руководитель образовательной организации (директор), который осуществляет текущее руководство деятельностью образовательной организации.</w:t>
      </w:r>
    </w:p>
    <w:p>
      <w:pPr>
        <w:pStyle w:val="Normal"/>
        <w:spacing w:before="0" w:after="28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6874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4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постоянно действующих предметных методических объединения нет. Для решения насущных вопросов создаются временные тематические  проблемные группы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едагоги принимают участие в работе муниципальных МО, своим опытом делятся на заседаниях педагогическо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 и ФОП ООО), 10–11-х классов – на двухлетний нормативный срок освоения образовательной программы среднего общего образования (ФГОС СОО второго поколения ФГОС-2021 и  и ФОП СОО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зык обучения: русский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4 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3"/>
        <w:gridCol w:w="2034"/>
      </w:tblGrid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 (вариант 7.2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ированная основная общеобразовательная программа начального общего образования обучающихся с умственной отсталостью (интеллектуальными нарушениями)  (вариант 2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 - 177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просвещения России от 31.05.2021 № 288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полнительные общеразвивающие программ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ализация ФГОС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ОП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1 сентября 2024 года школа реализует 3 основные общеобразовательные программы, разработ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ФОП уровня образования:</w:t>
      </w:r>
    </w:p>
    <w:p>
      <w:pPr>
        <w:pStyle w:val="Normal"/>
        <w:numPr>
          <w:ilvl w:val="0"/>
          <w:numId w:val="2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0–11-х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1 сентября 2024 года МОУ Берендеевская СШ приступила к реализации ООП всех уровней образования с учетом поправок во ФГОС и ФОП. На педсовете 28.08.2024 были утверждены новые редакции ООП уровней образования по новым требованиям ФГОС и Ф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  <w:lang w:val="ru-RU"/>
        </w:rPr>
        <w:t xml:space="preserve"> Внедрение новых учебных предмет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1 сентября 2024 года МОУ Берендеевская СШ внедряет в образовательный процесс новые учебные предметы «Труд (технология)» и «Основы безопасности и защиты Родины»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недрения новых предметов разработаны дорожные карты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введению предмета «Труд (технология)»;</w:t>
      </w:r>
    </w:p>
    <w:p>
      <w:pPr>
        <w:pStyle w:val="Normal"/>
        <w:numPr>
          <w:ilvl w:val="0"/>
          <w:numId w:val="16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введению предмета «Основы безопасности и защиты Родины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дорожными картами 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процесс по предмету «Основы безопасности и защиты Родины» организован с учетом требований ФГОС, ФОП, СП 2.4.3648-20, СанПиН 1.2.3685-21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с учетом запросов обучающихся на основании анкетирования были сформирован универсальный профиль. Таким образом, в 2024/25 учебном году в полной мере реализуются ФГОС СОО и профильное обучение для обучающихся 10-х и 11-х классов. Название профиля и предметов на углубленном уровне – в таблиц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Профили и предметы на углубленном уровне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839"/>
        <w:gridCol w:w="2720"/>
        <w:gridCol w:w="2720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3/24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4/25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Математика. 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с ограниченными возможностями здоровь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ru-RU"/>
        </w:rPr>
        <w:t>интеллектуальными</w:t>
      </w:r>
      <w:r>
        <w:rPr>
          <w:color w:val="000000"/>
          <w:sz w:val="24"/>
          <w:szCs w:val="24"/>
        </w:rPr>
        <w:t xml:space="preserve"> нарушениями – 1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4"/>
          <w:szCs w:val="24"/>
          <w:lang w:val="ru-RU"/>
        </w:rPr>
        <w:t>задержкой психического развития   -  2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АООП:</w:t>
      </w:r>
    </w:p>
    <w:p>
      <w:pPr>
        <w:pStyle w:val="Normal"/>
        <w:numPr>
          <w:ilvl w:val="0"/>
          <w:numId w:val="3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2).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умственной отсталостью (интеллектуальными нарушениями) (вариант 2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ООП разработаны в соответствии с ФГОС НОО ОВЗ и ФАОП НО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ребенка с интеллектуальными нарушениями  составлена специальная индивидуальная программа развития. Ребенок обучается на дом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неурочной деятельности всех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 в учебный го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занятий «Разговоры о важном» отражает основные традиционные российские ценности: историческая память, преемственность поколений, патриотизм, доброта и добрые дела, семья и традиционные семейные ценности, культура России, наука на службе Родине, образование и его важность в жизни человека и страны, труд и профессиональная социализация, экологическая и информационная культура, здоровье и ЗОЖ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ой для подготовки к занятиям являются Методические рекомендации Института содержания и методо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ые занятия в классах проходит каждый понедельник. Они начинаются поднятием Государственного флага Российской Федерации, слушанием (исполнением) Государственного гимна Российской Федерации. Это мероприятие проходит в общем школьном актовом зале. Затем обучающиеся расходятся по классам, где проходит тематическая часть зан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ка «Разговоров о важном» синхронизирована с темами активностей РДДМ «Движение первых» и «Орлята Росси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Вывод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внеурочной деятельности НОО, ООО и СОО выполнены в полном объе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2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вариантные – «Классное руководство», «Урочная деятельность» (по ФГОС-2021); «Школьный урок», «Внеурочная деятельность» (по ФГОС-2021); «Курсы внеурочной деятельности», «Взаимодействие с родителями» (по ФГОС-2021); «Работа с родителями», «Самоуправление», «Профориентация»,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риативные – «Детские общественные объединения», «Профилактика и безопасность», «Социальное партнерство», « Патриотическое воспитание», «Волонтерство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3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лективные школьные дела; 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кции; 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муниципальные игры и конкурсы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тавки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кторины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и.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ланов воспитательной работы 1–11-х классов показал следующие результаты:в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иболее содержательная и интересная внеурочная воспитательная деятельность в гражданско-патриотическом направлении отмечена у следующих классных руководителей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ализация плана к Году семь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соответствии с Указом Президента РФ от 22.11.2023 № 875 «О проведении в Российской Федерации Года семьи», Планом основных мероприятий по проведению в Российской Федерации года семьи, утвержденным Правительством РФ 26.12.2023 № 21515-П45-ТГ «Об утверждении плана основных мероприятий на 2024 год» в период с 15.01.2024 по 27.12.2024 проведены следующие мероприятия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 Утвержден план основных мероприятий МОУ Берендеевская СШ, посвященных Году семьи. В план включены мероприятия по трем направлениям:</w:t>
      </w:r>
    </w:p>
    <w:p>
      <w:pPr>
        <w:pStyle w:val="Normal"/>
        <w:numPr>
          <w:ilvl w:val="0"/>
          <w:numId w:val="4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мероприятия;</w:t>
      </w:r>
    </w:p>
    <w:p>
      <w:pPr>
        <w:pStyle w:val="Normal"/>
        <w:numPr>
          <w:ilvl w:val="0"/>
          <w:numId w:val="4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, направленные на популяризацию сохранения традиционных семейных ценностей среди детей и молодежи;</w:t>
      </w:r>
    </w:p>
    <w:p>
      <w:pPr>
        <w:pStyle w:val="Normal"/>
        <w:numPr>
          <w:ilvl w:val="0"/>
          <w:numId w:val="4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по повышению компетентности родителей в вопросах семейного воспитания, оказанию помощи семьям и дет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 рамках плана основных мероприятий в период с 15.01.2024 по 27.12.2024 проведены следующие школьные мероприятия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3"/>
        <w:gridCol w:w="1406"/>
        <w:gridCol w:w="1611"/>
        <w:gridCol w:w="1263"/>
        <w:gridCol w:w="372"/>
        <w:gridCol w:w="317"/>
        <w:gridCol w:w="373"/>
        <w:gridCol w:w="833"/>
        <w:gridCol w:w="205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наименование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мероприятия (школьный, муниципальный, региональный, федеральный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ия (организатор/участник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артнеры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помещения центра «Детских инициатив» и школьного муз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Метакон»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ил материал для ремонта помещения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ция «Трагедия Беслана»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дка Аллеи роз в память о тех события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дили на территории школьного участка аллею роз. Материал для посадки предоставлен  спонсором цветочной компании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«Истории в кругу семьи» номинация «Моя семья – моё богатст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-30.09.20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я Мартиросян приняла участие во Всероссийском конкурсе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тцы  Отечеств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день отца ребята со своими папами посадили деревья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Мамы России»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мастерская поделок для мама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ая программа «А ну-ка девоч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рамка  с мамой и семьёй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своими рукам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ень народного единств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шко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Берендее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ДК было организовано мероприятие Праздничный концерт.  Обучающиеся нашей школы вместе с родителями представили свои национальные костюмы и блюда национальной кухни.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 собр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ль семейного воспитания в жизни ребёнка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часы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к хорошо, что есть семья,которая от бед хранит мен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теме в  течение года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Новогодняя фантаз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поделок к Новому году в кругу семь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«Ледяной дворец,или Ассамблея Главного Волшеб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мейный конкурс декоративно- прикладного творчеств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Переславль -Залесск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ция «Письмо солдату» Сбор консервных банок для изготовления окопных свеч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 с родителями участие в акциях.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4 году охвачены мероприятиями к Году семьи 100 процентов обучающихся школы и 75 процентов семей обучающихся.</w:t>
      </w:r>
    </w:p>
    <w:p>
      <w:pPr>
        <w:pStyle w:val="Normal"/>
        <w:numPr>
          <w:ilvl w:val="0"/>
          <w:numId w:val="49"/>
        </w:numPr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года обучающиеся и родители приняли участие в наиболее значимых федеральных, региональных и муниципальных мероприятиях:</w:t>
      </w:r>
    </w:p>
    <w:p>
      <w:pPr>
        <w:pStyle w:val="Normal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540"/>
        <w:gridCol w:w="1550"/>
        <w:gridCol w:w="79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в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семейная книга памя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ктант    Побе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 Поб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солдат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лента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таем о России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24 -08.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ехал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лята  дошколятам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 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стории в кругу семьи» номинация «Моя семья – мое богатств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3.09.2024-30.09.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о «Первой  помощ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"Живая память благородных поколений"к 80 летию </w:t>
            </w:r>
            <w:r>
              <w:rPr>
                <w:sz w:val="24"/>
                <w:szCs w:val="24"/>
              </w:rPr>
              <w:t>Великой Победы!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 дли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цы Отечеств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.                               2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«Старость в радость» по поздравлению открытками с праздниками и днями рождения подопечных БФ ко Дню пожилого  челове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24-20.10.2024г. 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 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солдат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ила единств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любимый хвостатый друг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мы России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ссия -это мы!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онтовая открытка»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Было проведено анкетирование с целью исследования семейных ценностей, нравственных позиций современных школьников в отношении к семье. По результатам анкетирования обучающихся можно следующие выводы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98% опрошенных на первом месте семь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ти все старшеклассники считают, что залогом счастливой семейной жизни могут быть только браки, заключенные по любви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я профориент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4 году профориентация школьников в МОУ  Берендеевской СШ  проводилась через внедрение Единой модели профориентации и реализацию профминимум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профориентация школьников проводилась в соответствии с с Методическими рекомендациями и Порядком реализации профориентационного минимума в 2023/24 учебном году. В первом полугодии 2024/25 учебного года – в соответствии с методическими рекомендациями по реализации Единой модели профориентации школьников в 2024/25 учебном году (письмо от 23.08.2024 № АЗ-1705/05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профориентация школьников проводилась без участия в проекте «Билет в будущее». В первом полугодии 2024/25 учебного года школа стала участником проекта и получила доступ к школьному сегменту платформы «Билет в будущее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4 году профориентационный минимум для обучающихся 6–11-х классов школа реализовывала на основном  уровне. План мероприятий включал все необходимые мероприятия, предусмотренные для данного  уровн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реализации программы основного уровня и для участия обучающихся 6–11-х классов в профориентационной деятельности в школе были созданы следующие организационные и методические условия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ен ответственный по профориентации – заместитель директора по учебной работе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пределены ответственные специалисты по организации профориентационной работы – классные руководители 6–11-х классов, старший вожатый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numPr>
          <w:ilvl w:val="0"/>
          <w:numId w:val="22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реализации профориентационного минимума привлечены партнеры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ГПОУ ЯО Переславский  колледж имени А.Невского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МУ « Молодежный центр» г. Переславля- Залесского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МДОУ Берендеевский детский сад №3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ОО  «ПолиЭР» » г. Переславля- Залесского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ФГБУ науки Институт программных систем им. А.К.Айламазяна Российской академии наук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Берендеевская участковая больница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од «Лит» г. Переславля- Залесского.</w:t>
        <w:br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т привлечения партнеров к реализации профориентационного минимума в 2024 году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проведение профессиональных проб на базе организаций-партнеров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ивлечение организаций-партнеров к участию в в мероприятиях школы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проведение экскурсий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тречи с интересными людь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актика радикальных проявле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комплексным планом противодействия идеологии терроризма на период с 2024 по 2028 год, который утвердил Президент (план Президента от 30.12.2023 № Пр-2610), был разработан организационный план профилактической деятельности по противодействию экстремизму и терроризм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организационным планом в 2024 году были проведены следующие меропри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рганизационных мероприятий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ы подборки методического материала по мероприятиям профилактики и предупреждения экстремистских проявлений среди обучающихся школ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памятки для родителей и обучающихся по повышению информационной грамотности по вопросам современных религиозных течени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обновляются информационные наглядные материалы антиэкстремистской направленности на информационном стенде и официальном сайте школ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оянно действует сбор обращений о фактах экстремизма среди участников образовательных отношени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проверка библиотечного фонда школы на наличие материалов, входящих в федеральный список экстремистских материалов (ФСЭМ);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рофилактической работы с обучающимися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оянно ведется мониторинг в целях своевременного выявления и недопущения распространения экстремистской идеологии среди обучающихся, склонных: к непосещению занятий, уклонению от учебы, прогулам, грубости с педагогами и сверстниками, отсутствию дисциплины, участию в неформальных молодежных группировках; совершению правонарушений, преступлений, и детей, находящихся без контроля родителей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а диагностика обучающихся с целью исследования личностных свойств толерантности и уровня внушаемости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ы мероприятия, посвященные Дню солидарности в борьбе с терроризмом, классные часы по толерантному воспитанию, месячник по профилактике вредных привычек и асоциального поведения; &lt;...&gt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индивидуальная работа с учениками, находящимися в социально-опасном положении по недопущению правонарушений и антиобщественных действий или минимизации рисков возникновения опасности для их жизни и здоровь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индивидуальная работа с учениками по разрешению конфликтных ситуаций в случае их возникновени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.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родителями (законными представителями) обучающихся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проведены классные родительские собрания «Проблемы воспитания духовно-нравственных ценностей в семье»; «Вербовка подростков в экстремистские организации. </w:t>
      </w:r>
      <w:r>
        <w:rPr>
          <w:color w:val="000000"/>
          <w:sz w:val="24"/>
          <w:szCs w:val="24"/>
        </w:rPr>
        <w:t>Как не допустить беды»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о общешкольное родительское собрание с приглашением представителей правоохранительных органов «Организация занятости ребенка во внеучебной деятельности с целью недопущения их участия в несанкционированных акциях»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ятся индивидуальных консультаций по обсуждению вопросов, связанных с противодействием экстремизму (при необходимости)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руководители включили в планы воспитательной работы мероприятия по профилактике радикализации. Степень реализации планов ВР классных руководителей в части мероприятий по профилактике радикализации и противодействию терроризму и экстремизму:</w:t>
      </w:r>
    </w:p>
    <w:p>
      <w:pPr>
        <w:pStyle w:val="Normal"/>
        <w:numPr>
          <w:ilvl w:val="0"/>
          <w:numId w:val="4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НОО – 98 процентов;</w:t>
      </w:r>
    </w:p>
    <w:p>
      <w:pPr>
        <w:pStyle w:val="Normal"/>
        <w:numPr>
          <w:ilvl w:val="0"/>
          <w:numId w:val="4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ООО – 95 процентов;</w:t>
      </w:r>
    </w:p>
    <w:p>
      <w:pPr>
        <w:pStyle w:val="Normal"/>
        <w:numPr>
          <w:ilvl w:val="0"/>
          <w:numId w:val="4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СОО – 97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результатам собеседований с педагогами, их тестирования с целью исследования навыков профилактической работы по противодействию радикальным идеологиям установлено, что доля педагогов, квалификация которых соответствует поставленным задачам профилактической работы, в конце 2024 года составляет 52 процента, что на 6 процентов выше аналогичного показателя на начало года. Отмечается положительная динамика доли педагогов, квалификация которых соответствует поставленным задачам профилактической работы в сравнении с предыдущим периодо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ыявления учеников группы риска, имеющих предрасположенность к деструктивным поступкам, в первом полугодии 2024/25 учебного года в школе проведены следующие мероприятия:</w:t>
      </w:r>
    </w:p>
    <w:p>
      <w:pPr>
        <w:pStyle w:val="Normal"/>
        <w:numPr>
          <w:ilvl w:val="0"/>
          <w:numId w:val="3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социальных сетей школьников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о-диагностические исследования обучающихся 5–11-х классов и отдельных групп обучающихся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ологические исследования обучающихся 5–11-х классов и отдельных групп обучающихся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обучающихся 7 – 11 классов в социально- психологическом тестировании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ходе  проведенных мероприятий установлено  следующее: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  результатам тестирования СПТ выявлено обучающихся 1 группы-31 человек, 2 группы – 8 человек, 3 группы- 5 челове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4 году в школе действует первичная ячейка РДДМ «Движение первых» (приказ от 15.03.2024). В состав ячейки вошли 70 обучающихся 5-11-х классов. Ответственным за  работу первичного школьного отделения РДДМ назначен советник директора по воспитанию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члены первичной ячейки включились  во Всероссийские проекты РДДМ «Книга Памяти» и «Хранители истори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42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дополнительным образованием в школе в 2024 году составил 8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школа реализовывала 1 дополнительную общеразвивающую программу по направленности: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ественно-научное </w:t>
      </w:r>
      <w:r>
        <w:rPr>
          <w:color w:val="000000"/>
          <w:sz w:val="24"/>
          <w:szCs w:val="24"/>
          <w:lang w:val="ru-RU"/>
        </w:rPr>
        <w:t>« Химия – волшебница»</w:t>
      </w:r>
      <w:r>
        <w:rPr>
          <w:color w:val="000000"/>
          <w:sz w:val="24"/>
          <w:szCs w:val="24"/>
        </w:rPr>
        <w:t>);</w:t>
      </w:r>
    </w:p>
    <w:p>
      <w:pPr>
        <w:pStyle w:val="Normal"/>
        <w:ind w:left="42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2024/25 учебного года реализовывала дополнительную общеразвивающую программу по одной направленности:</w:t>
      </w:r>
    </w:p>
    <w:p>
      <w:pPr>
        <w:pStyle w:val="Normal"/>
        <w:numPr>
          <w:ilvl w:val="0"/>
          <w:numId w:val="31"/>
        </w:numPr>
        <w:spacing w:before="280" w:after="280"/>
        <w:ind w:left="720" w:right="180" w:hanging="360"/>
        <w:rPr/>
      </w:pPr>
      <w:r>
        <w:rPr>
          <w:color w:val="000000"/>
          <w:sz w:val="24"/>
          <w:szCs w:val="24"/>
        </w:rPr>
        <w:t xml:space="preserve">естественно-научное </w:t>
      </w:r>
      <w:r>
        <w:rPr>
          <w:color w:val="000000"/>
          <w:sz w:val="24"/>
          <w:szCs w:val="24"/>
          <w:lang w:val="ru-RU"/>
        </w:rPr>
        <w:t>« Химия – волшебница»</w:t>
      </w:r>
      <w:r>
        <w:rPr>
          <w:color w:val="000000"/>
          <w:sz w:val="24"/>
          <w:szCs w:val="24"/>
        </w:rPr>
        <w:t>)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В 2023 году школа включилась в проект Минпросвещения «Школьный театр» (протокол Минпросвещения от 27.12.2021 № СК-31/06пр). В школе с 1 сентября 2023 года организованы  занятия внеурочной деятельности «Театр "Берендеи"». Разработана программа занятий. Составлены план и график проведения занятий театральной студии. Созданы условия для организации образовательного процесса: выделены помещение и специальное оборудование – магнитофон с поддержкой </w:t>
      </w:r>
      <w:r>
        <w:rPr>
          <w:color w:val="000000"/>
          <w:sz w:val="24"/>
          <w:szCs w:val="24"/>
        </w:rPr>
        <w:t>mp</w:t>
      </w:r>
      <w:r>
        <w:rPr>
          <w:color w:val="000000"/>
          <w:sz w:val="24"/>
          <w:szCs w:val="24"/>
          <w:lang w:val="ru-RU"/>
        </w:rPr>
        <w:t xml:space="preserve">3, мультимедиапроектор и экран, компьютер с возможностью просмотра 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DVD</w:t>
      </w:r>
      <w:r>
        <w:rPr>
          <w:color w:val="000000"/>
          <w:sz w:val="24"/>
          <w:szCs w:val="24"/>
          <w:lang w:val="ru-RU"/>
        </w:rPr>
        <w:t xml:space="preserve"> и выходом в интерн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в театральной студии занимались 26 обучающихся 2–8-х классов. Это 14 процентов обучающихся школы. А в первом полугодии 2024/25 учебного года- 30 человек. В студии занимаются 3 ученика находящиеся в трудной жизненной ситу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в рамках дополнительного образования организован школьный спортивный клуб «Берендеи». В рамках клуба реализуются программы дополнительного образования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ейбол –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групп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скетбол –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групп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физическая подготовка – 2 групп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ъединениях клуба в первом полугодии занято 30 обучающихся (17% обучающихся школы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ртивный зал, использующийся для проведения спортивных соревнований с участием школьников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кция фонограмм и аудиозаписей для проведения воспитательных меропри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2024 учебного года в рамках клуба проведены следующие спортивные мероприятия: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2928"/>
        <w:gridCol w:w="1599"/>
        <w:gridCol w:w="1948"/>
        <w:gridCol w:w="2151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старты», школьный эта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,202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учающиеся 1- 4классы(40 чел)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ревнования  по баскетболу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,202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 xml:space="preserve">–11-х классов, </w:t>
            </w:r>
            <w:r>
              <w:rPr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104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ревнования  по баскетболу      3Х3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,202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–11-х классов, </w:t>
            </w:r>
            <w:r>
              <w:rPr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этап спартакиады школьников  «Шиповка юных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дион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,2024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ющиеся 5-8 классы(16 чел)</w:t>
            </w:r>
          </w:p>
        </w:tc>
      </w:tr>
      <w:tr>
        <w:trPr>
          <w:trHeight w:val="95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е по мини-футбо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кольная площадк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дион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,202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ющиеся 5–8 классы(20чел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этап спартакиады школьников  «Русская лап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дион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,2024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ющиеся 5–8 классы(30чел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я по шашкам и шахматам «Чудо –шашки»,  «Белая ладь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-ноябрь,202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-11 классы (35 чел.)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венство по волейболу среди девушек  и юноше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й за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,202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учающиеся 5–11-х классов, 30 че</w:t>
            </w:r>
            <w:r>
              <w:rPr>
                <w:color w:val="000000"/>
                <w:sz w:val="24"/>
                <w:szCs w:val="24"/>
              </w:rPr>
              <w:t>лове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3 годом на 2 процента. 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25 м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чебного года: 1-е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3 недели, 2–8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е и 11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кончании ГИ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разовательная деятельность в Школе осуществляется по пятидневной учебной неделе для 1-11-х классов. Занятия проводятся в одну смену — для всех обучающихся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4. Режим образовательной деятельности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458"/>
        <w:gridCol w:w="2827"/>
        <w:gridCol w:w="1967"/>
        <w:gridCol w:w="1944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46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4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9 ч 00 м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я электронного обучения, применение ЭОР, ЭСО и дистанционных технологи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организации образовательного процесса с применением электронного обучения, дистанционных образовательных технологий школа использует средства обучения, цифровой образовательный контент и дистанционные образовательные технологии, предусмотренные ФГИС «Моя школа» (</w:t>
      </w:r>
      <w:r>
        <w:rPr>
          <w:color w:val="000000"/>
          <w:sz w:val="24"/>
          <w:szCs w:val="24"/>
        </w:rPr>
        <w:t>myschool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edu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Электронное обучение с применением ДОТ в школе проходит организованно. </w:t>
      </w:r>
      <w:r>
        <w:rPr>
          <w:color w:val="000000"/>
          <w:sz w:val="24"/>
          <w:szCs w:val="24"/>
        </w:rPr>
        <w:t>95 процентов учителей освоили ФГИС «Моя школа», активно ее используют:</w:t>
      </w:r>
    </w:p>
    <w:p>
      <w:pPr>
        <w:pStyle w:val="Normal"/>
        <w:numPr>
          <w:ilvl w:val="0"/>
          <w:numId w:val="4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ют образовательный контент на уроках;</w:t>
      </w:r>
    </w:p>
    <w:p>
      <w:pPr>
        <w:pStyle w:val="Normal"/>
        <w:numPr>
          <w:ilvl w:val="0"/>
          <w:numId w:val="4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ют для организации проектной деятельност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В течение 2024 года проводился мониторинг применения ЭОР. В течение всего периода контролировалось, чтобы учителя использовали на уроках ЭОР из действующего перечня. </w:t>
      </w:r>
      <w:r>
        <w:rPr>
          <w:color w:val="000000"/>
          <w:sz w:val="24"/>
          <w:szCs w:val="24"/>
        </w:rPr>
        <w:t>В связи с этим проводились следующие мероприятия:</w:t>
      </w:r>
    </w:p>
    <w:p>
      <w:pPr>
        <w:pStyle w:val="Normal"/>
        <w:numPr>
          <w:ilvl w:val="0"/>
          <w:numId w:val="4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ая ревизия рабочих программ на предмет соответствия ЭОР , указанных в тематическом планировании, федеральному перечню;</w:t>
      </w:r>
    </w:p>
    <w:p>
      <w:pPr>
        <w:pStyle w:val="Normal"/>
        <w:numPr>
          <w:ilvl w:val="0"/>
          <w:numId w:val="44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ие уроков с целью контроля применения ЭО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педагоги применяли ЭОР из перечня, утвержденного приказом Минпросвещения от 04.10.2023 № 738. С 1 сентября 2024 года обновили программы и включили ЭОР из перечня, утвержденного приказом Минпросвещения от 18.07.2024 № 499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от 02.09.2024 № 25 «Об ограничении использования мобильных устройств» установлен запрет на использование средств подвижной радиотелефонной связи во время учебных занятий. Требование выполняют 99%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та с учениками, требующими особого педагогического вним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школа организовала адресную работу с целевыми группами в соответствии с Концепцией Минпросвещения от 18.06.2024 № СК-13/07в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в 2024 году выделены следующие целевые группы обучающихся:</w:t>
      </w:r>
    </w:p>
    <w:p>
      <w:pPr>
        <w:pStyle w:val="Normal"/>
        <w:numPr>
          <w:ilvl w:val="0"/>
          <w:numId w:val="3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с ОВЗ и инвалидностью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испытывающие трудности в освоении основных общеобразовательных программ, развитии и социальной адаптации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проявляющие различные формы отклоняющегося поведения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участников, ветеранов СВ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о психолого-педагогического сопровождения учеников каждой целевой группы в соответствии с планами психолого-педагогического сопровождения. Разработаны программы психолого-педагогического сопровождения обучающихся целевых груп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второго полугодия 2023/24 и первого полугодия 2024/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. В ходе мониторинга выявлялись ученики, которые нуждаются в повышенном психолого-педагогическом внима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учающихся, нуждающихся в в повышенном психолого-педагогическом внимании, составлены индивидуальные планы работы и организовано индивидуальное сопровождение, включающее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27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и групповые коррекционные зан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а работа по подготовке педагогов – учителей и классных руководителей – к работе с учениками, требующими повышенного психолого-педагогического внимани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лены памятки и методические материалы для педагогов, как действовать в ситуациях кризисного состояния ученика на основе рекомендаций Минпросвещения (письмо Минобрнауки, Минпросвещения от 11.08.2023 № АБ-3386/07).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ы консультации по работе с учениками разных целевых групп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 банк сценариев воспитательных мероприятий для организации воспитательной работы с учениками целевых груп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5. Статистика показателей за 2023/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6274"/>
        <w:gridCol w:w="2212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/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 учебный год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организова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е обучение на уровне среднего общего образов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TextBody"/>
        <w:ind w:left="520" w:right="866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контроля успеваемости наших учеников за последние три года не демонстрирует стабильность </w:t>
      </w:r>
      <w:r>
        <w:rPr>
          <w:rFonts w:cs="Times New Roman" w:ascii="Times New Roman" w:hAnsi="Times New Roman"/>
          <w:spacing w:val="-57"/>
        </w:rPr>
        <w:t xml:space="preserve">     </w:t>
      </w:r>
      <w:r>
        <w:rPr>
          <w:rFonts w:cs="Times New Roman" w:ascii="Times New Roman" w:hAnsi="Times New Roman"/>
        </w:rPr>
        <w:t>в  освоении базовых знаний на всех уровнях: появились ученики, оставленные на повто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ения, имеем</w:t>
      </w: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</w:rPr>
        <w:t>ребят 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лов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водо</w:t>
      </w:r>
    </w:p>
    <w:p>
      <w:pPr>
        <w:pStyle w:val="TextBody"/>
        <w:ind w:left="520" w:right="866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20" w:right="866" w:hanging="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520" w:right="866" w:hanging="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520" w:right="866" w:hanging="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520" w:right="866" w:hanging="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520" w:right="866" w:hanging="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520" w:right="866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аблица 6. Результаты освоения учащимися программы начального общего образования по показателю «успеваемость» в 2024 году</w:t>
      </w:r>
    </w:p>
    <w:tbl>
      <w:tblPr>
        <w:tblW w:w="917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623"/>
        <w:gridCol w:w="709"/>
        <w:gridCol w:w="530"/>
        <w:gridCol w:w="746"/>
        <w:gridCol w:w="559"/>
        <w:gridCol w:w="717"/>
        <w:gridCol w:w="588"/>
        <w:gridCol w:w="687"/>
        <w:gridCol w:w="686"/>
        <w:gridCol w:w="590"/>
        <w:gridCol w:w="783"/>
        <w:gridCol w:w="776"/>
        <w:gridCol w:w="597"/>
      </w:tblGrid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тавлен на  повтповторны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 отметить, что процент учащихся, окончивших на «4» и «5», несколько снижен (в 2023-м был38 %), процент учащихся, окончивших на «5», вырос- (в 2023-м – 6%)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7. Результаты освоения учащимися программы основ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 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510"/>
        <w:gridCol w:w="657"/>
        <w:gridCol w:w="657"/>
        <w:gridCol w:w="1027"/>
        <w:gridCol w:w="699"/>
        <w:gridCol w:w="1002"/>
        <w:gridCol w:w="724"/>
        <w:gridCol w:w="440"/>
        <w:gridCol w:w="390"/>
        <w:gridCol w:w="440"/>
        <w:gridCol w:w="390"/>
        <w:gridCol w:w="781"/>
        <w:gridCol w:w="692"/>
      </w:tblGrid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ками «4» и «5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редставленных в таблице, показывает, что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цент неуспешности не снизился, а увеличился за счет ребят из семей мигрантов ( слабое владение русским языко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Таблица 8. Результаты освоения учащимися программы средне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425"/>
        <w:gridCol w:w="753"/>
        <w:gridCol w:w="630"/>
        <w:gridCol w:w="1169"/>
        <w:gridCol w:w="557"/>
        <w:gridCol w:w="1336"/>
        <w:gridCol w:w="390"/>
        <w:gridCol w:w="440"/>
        <w:gridCol w:w="390"/>
        <w:gridCol w:w="440"/>
        <w:gridCol w:w="390"/>
        <w:gridCol w:w="781"/>
        <w:gridCol w:w="692"/>
      </w:tblGrid>
      <w:tr>
        <w:trPr/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ы среднего общего образования по показателю «успеваемость»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упала на 4  процента (в 2023-м количество обучающихся, которые окончили полугодие на «4» и «5», было 75%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4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9. Общая численность выпускников 2023/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го год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6"/>
        <w:gridCol w:w="1177"/>
        <w:gridCol w:w="1254"/>
      </w:tblGrid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9-х класс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ГИА было получение «зачета»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е собеседовани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ытание прошло 08.02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ОУ Школа в очном формате. В итоговом собесед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1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12 девятиклассников сдавали ГИА в форме ОГЭ. Обучающиеся сдали ОГЭ по основным предметам – русскому языку и математике на достаточно низком уровне уровн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спеваемость по математике и русскому языку за последние три года не изменилась и стабильно составляет 100 процентов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0. Результаты ОГЭ по обязательным предмета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3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1669"/>
        <w:gridCol w:w="1160"/>
        <w:gridCol w:w="1100"/>
        <w:gridCol w:w="1669"/>
        <w:gridCol w:w="1160"/>
        <w:gridCol w:w="1100"/>
      </w:tblGrid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/202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/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12 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х классов успешно сдали ОГЭ по выбранным предмета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, исключение составило 3 ребенка из семей мигрантов из Таджикистан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1. Результаты ОГЭ в 9-х классах</w:t>
      </w:r>
    </w:p>
    <w:tbl>
      <w:tblPr>
        <w:tblW w:w="88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989"/>
        <w:gridCol w:w="1160"/>
        <w:gridCol w:w="1100"/>
        <w:gridCol w:w="1669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анный язык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чаний о нарушении процедуры проведения ГИА-9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допущенные до экзаменов девятиклассники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закончили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бный год и получили аттестаты об основном общем образовании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2. Итоговые результаты выпускников на уровне основного общего образования за три последних год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2"/>
        <w:gridCol w:w="765"/>
        <w:gridCol w:w="510"/>
        <w:gridCol w:w="765"/>
        <w:gridCol w:w="510"/>
        <w:gridCol w:w="765"/>
        <w:gridCol w:w="510"/>
      </w:tblGrid>
      <w:tr>
        <w:trPr>
          <w:trHeight w:val="23" w:hRule="atLeast"/>
        </w:trPr>
        <w:tc>
          <w:tcPr>
            <w:tcW w:w="5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/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ИА в 11-х класс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ыпускница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писала итоговое сочинение 6 декабря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 по результатам проверки она получила «зачет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у выпускница сдавали ЕГЭ по математике на профильном уровне. Успешно справилась с экзаменом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3. Результаты ЕГЭ по русскому языку</w:t>
      </w:r>
    </w:p>
    <w:tbl>
      <w:tblPr>
        <w:tblW w:w="87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4"/>
        <w:gridCol w:w="390"/>
      </w:tblGrid>
      <w:tr>
        <w:trPr>
          <w:trHeight w:val="23" w:hRule="atLeas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 100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тестовый бал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ЕГЭ по математике на профильном уровне сдавали 1 человек. успешно справился с экзаменом. Средний балл – 7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вышение баллов русскому языку в последние два года обусловлено тем, что этот предмет сдают более подготовленные</w:t>
      </w:r>
      <w:r>
        <w:rPr>
          <w:color w:val="000000"/>
          <w:sz w:val="24"/>
          <w:szCs w:val="24"/>
          <w:lang w:val="ru-RU"/>
        </w:rPr>
        <w:t xml:space="preserve"> обучающиеся, которые поступают в вузы, где требуется математику на профильном уровне стали выбирать чаще. Снижение результатов по русскому язы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о сравнению с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не произош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4. Средний тестовый балл ЕГЭ по математике и русскому языку за три последних года</w:t>
      </w:r>
    </w:p>
    <w:tbl>
      <w:tblPr>
        <w:tblW w:w="47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3"/>
        <w:gridCol w:w="1519"/>
        <w:gridCol w:w="1657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/20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/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огласно результатам ЕГЭ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составила 100 процентов. Качество сдачи экзаменов и средний балл свидетельствуют о том, что уровень знаний обучающихся выше среднего по всем предметам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5. Результаты ЕГЭ в 2024 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1"/>
        <w:gridCol w:w="2987"/>
        <w:gridCol w:w="1100"/>
        <w:gridCol w:w="1669"/>
      </w:tblGrid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се выпускница 11-х класса успешно завершила учебный год и получила аттестат особого образца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6. Количество медалистов за последние пять лет</w:t>
      </w:r>
    </w:p>
    <w:tbl>
      <w:tblPr>
        <w:tblW w:w="4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834"/>
        <w:gridCol w:w="834"/>
        <w:gridCol w:w="834"/>
        <w:gridCol w:w="834"/>
      </w:tblGrid>
      <w:tr>
        <w:trPr/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 о результатах ГИА-9 и ГИА-11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Обучающиеся 9-х и 11-х классов показали стопроцент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результатам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ные весной 2024 года Всероссийские проверочные работы показали значительное снижение результатов по сравнению с итоговой отметкой за третью четверть по русскому языку и математике в 5-х классах. Понизили свои результаты по русскому языку – 5 процентов обучающихся, по математике – 6 процентов, по биологии – 1,6 процен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5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5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ind w:left="42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ень 20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года, ВсОШ. </w:t>
      </w:r>
      <w:r>
        <w:rPr>
          <w:color w:val="000000"/>
          <w:sz w:val="24"/>
          <w:szCs w:val="24"/>
          <w:lang w:val="ru-RU"/>
        </w:rPr>
        <w:t>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рамках ВсОШ прошли школьный и муниципальный этапы. Сравнивая результаты двух этапов с результатами аналогичных этапов, которые прошли осенью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можно сделать вывод, что количественные и качественные показатели не изменились,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участия школьников во ВсОШ (школьный этап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5"/>
        <w:gridCol w:w="796"/>
        <w:gridCol w:w="796"/>
        <w:gridCol w:w="757"/>
        <w:gridCol w:w="796"/>
        <w:gridCol w:w="805"/>
        <w:gridCol w:w="788"/>
        <w:gridCol w:w="788"/>
        <w:gridCol w:w="82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Школьный эт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униципальный эт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На муниципальном этапе всего три призера. В 7 классе 1 ученик стал призером по обществознанию и русскому языку, в 11 классе призер по английскому языку.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Ежегодно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онкурс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Русск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едвежонок», «Кенгуру»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формирует определенные навыки и умения отвечать на вопросы, увеличивает объѐм знаний 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кругозор.</w:t>
      </w:r>
    </w:p>
    <w:p>
      <w:pPr>
        <w:pStyle w:val="TextBody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7353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22"/>
        <w:gridCol w:w="1822"/>
        <w:gridCol w:w="1822"/>
      </w:tblGrid>
      <w:tr>
        <w:trPr>
          <w:trHeight w:val="6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9" w:after="0"/>
              <w:ind w:lef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1-</w:t>
            </w:r>
            <w:r>
              <w:rPr>
                <w:b/>
                <w:spacing w:val="-4"/>
                <w:sz w:val="24"/>
                <w:szCs w:val="24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2-</w:t>
            </w:r>
            <w:r>
              <w:rPr>
                <w:b/>
                <w:spacing w:val="-4"/>
                <w:sz w:val="24"/>
                <w:szCs w:val="24"/>
              </w:rPr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3-</w:t>
            </w:r>
            <w:r>
              <w:rPr>
                <w:b/>
                <w:spacing w:val="-4"/>
                <w:sz w:val="24"/>
                <w:szCs w:val="24"/>
              </w:rPr>
              <w:t>2024</w:t>
            </w:r>
          </w:p>
        </w:tc>
      </w:tr>
      <w:tr>
        <w:trPr>
          <w:trHeight w:val="5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Кенгур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7</w:t>
            </w:r>
          </w:p>
        </w:tc>
      </w:tr>
      <w:tr>
        <w:trPr>
          <w:trHeight w:val="6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Русский</w:t>
            </w:r>
          </w:p>
          <w:p>
            <w:pPr>
              <w:pStyle w:val="TableParagraph"/>
              <w:spacing w:lineRule="exact" w:line="259" w:before="55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двежоно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1</w:t>
            </w:r>
          </w:p>
        </w:tc>
      </w:tr>
    </w:tbl>
    <w:p>
      <w:pPr>
        <w:pStyle w:val="TextBody"/>
        <w:spacing w:before="85" w:after="0"/>
        <w:ind w:right="8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5" w:after="0"/>
        <w:ind w:right="8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курсах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лимпиад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мпетен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т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щения, владение письменной речью, способность брать на себя ответственность, умение участвовать в совместном принятии решений и т.д. У учащихс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исходи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формирование личностных, познавательных, регулятивных, коммуникативных универсальных учебных действий. Участие школьников в различных олимпиадах и конкурсах позволяют создать дополнительные условия для раскрытия их творческих </w:t>
      </w:r>
      <w:r>
        <w:rPr>
          <w:rFonts w:cs="Times New Roman" w:ascii="Times New Roman" w:hAnsi="Times New Roman"/>
          <w:spacing w:val="-2"/>
        </w:rPr>
        <w:t>способностей.</w:t>
      </w:r>
    </w:p>
    <w:p>
      <w:pPr>
        <w:pStyle w:val="Normal"/>
        <w:spacing w:before="280" w:after="0"/>
        <w:rPr>
          <w:rStyle w:val="Layout"/>
          <w:sz w:val="24"/>
          <w:szCs w:val="24"/>
          <w:lang w:val="ru-RU"/>
        </w:rPr>
      </w:pPr>
      <w:r>
        <w:rPr>
          <w:rStyle w:val="Layout"/>
          <w:sz w:val="24"/>
          <w:szCs w:val="24"/>
          <w:lang w:val="ru-RU"/>
        </w:rPr>
        <w:t>Приняли участие: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rStyle w:val="Layout"/>
          <w:sz w:val="24"/>
          <w:szCs w:val="24"/>
          <w:lang w:val="ru-RU"/>
        </w:rPr>
        <w:t>1. Во Всероссийской  онлайн-олимпиаде  «Безопасный интернет»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. </w:t>
      </w:r>
      <w:r>
        <w:rPr>
          <w:rStyle w:val="Layout"/>
          <w:sz w:val="24"/>
          <w:szCs w:val="24"/>
          <w:lang w:val="ru-RU"/>
        </w:rPr>
        <w:t>Во Всероссийской  онлайн-олимпиаде  «Культура вокруг нас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В </w:t>
      </w:r>
      <w:r>
        <w:rPr>
          <w:rStyle w:val="Layout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ом  конкурсе рисунков и фотографии «О, Переславль, город мой любимый»  (1   место)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о Всероссийском конкурсе «Гордость страны» - 1 чел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 Областном этапе забега «Бегом по Золотому кольцу»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 Городском конкурсе проектов. Для защиты были представлены два проекта в разных номинациях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ФУНКЦИОНИРОВ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о оценке качества образования в МОУ Берендеевской СШ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2024/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е го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Школе являю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4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4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4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4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4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4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4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оциальной сферы микрорайона и гор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опрос, в котором приня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 42% от общего числа родителей 1–11-х клас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 исследования: анкетный опрос. Сроки проведения анкетирования: сентябрь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3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образовательного процесса – 85 и 15 процентов.</w:t>
      </w:r>
    </w:p>
    <w:p>
      <w:pPr>
        <w:pStyle w:val="Normal"/>
        <w:numPr>
          <w:ilvl w:val="0"/>
          <w:numId w:val="3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и оснащенность ОО – 78 и 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</w:t>
      </w:r>
    </w:p>
    <w:p>
      <w:pPr>
        <w:pStyle w:val="Normal"/>
        <w:numPr>
          <w:ilvl w:val="0"/>
          <w:numId w:val="3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ический комфорт в ОО – 92 и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numPr>
          <w:ilvl w:val="0"/>
          <w:numId w:val="3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администрации – 81 и 19 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КАЧЕСТВО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4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4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иод самообследования в школе работают 15 педагогов. Из них 3 человека имеют среднее специальное образова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lang w:val="ru-RU"/>
        </w:rPr>
        <w:t>1</w:t>
      </w:r>
      <w:r>
        <w:rPr>
          <w:color w:val="000000"/>
          <w:sz w:val="24"/>
          <w:szCs w:val="24"/>
          <w:lang w:val="ru-RU"/>
        </w:rPr>
        <w:t>.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Школы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Анализ кадрового потенциала Школы для внедрения требований обновленного ФГОС СОО в части обеспечения углубленного изучения учебных предметов и профильного обучения показывает, что 10 процентов педагогов не имеют опыта преподавания предметов на углублен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, развитии системы наставничества и работы в пар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С целью реализации ФОП в план непрерывного профессионального образования педагогических и управленческих кадров в Школе в 2024 году проведены мероприятия по повышению профессиональных компетенций педагогов для работы по федеральным рабочим программам. Организовано повышение квалификации педагогов для успешного внедрения федеральных образовательных программ в школе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Педагоги принимают участие в работе муниципальных МО, своим опытом делятся на заседаниях.</w:t>
      </w:r>
      <w:r>
        <w:rPr>
          <w:sz w:val="24"/>
          <w:szCs w:val="24"/>
          <w:lang w:val="ru-RU"/>
        </w:rPr>
        <w:t xml:space="preserve">  В рамках Городского фестиваля открытых уроков – 3 педагога начальной школы   и 1 педагог основной школы дали открытые уроки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Работников учреждения привлекают к контрольным мероприятиям муниципального, регионального, всероссийского уровня. Так учитель начальных классов</w:t>
      </w:r>
      <w:r>
        <w:rPr>
          <w:rStyle w:val="Style14"/>
          <w:rFonts w:cs="Times New Roman"/>
          <w:sz w:val="24"/>
          <w:szCs w:val="24"/>
          <w:lang w:val="ru-RU"/>
        </w:rPr>
        <w:t xml:space="preserve">  была </w:t>
      </w:r>
      <w:r>
        <w:rPr>
          <w:rStyle w:val="Bmaildropdownitemcontent"/>
          <w:sz w:val="24"/>
          <w:szCs w:val="24"/>
          <w:lang w:val="ru-RU"/>
        </w:rPr>
        <w:t>членом жюри в рамках областного этапа Всероссийского конкурса «Учитель года России» в 2024 год. Еще три  педагога – члены  жюри  Городского конкурса проектов  и исследовательских работ школьников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Два педагога подготовили ребят для участия в городском конкурсе проектов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 Мероприятия к Году педагога и наставника активизировали включение учителей в наставничество.Было организовано несколько  наставнических пар «учитель – учитель», «ученик – ученик , «учитель –ученик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аттестации педагогических кадров в 2024 год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ттестация педагогов  Школы  в 2023 году учебном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выступления на педагогических советах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уроки, воспитательные меропри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КАЧЕСТ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4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библиотечного фонда –</w:t>
      </w:r>
      <w:r>
        <w:rPr>
          <w:color w:val="000000"/>
          <w:sz w:val="24"/>
          <w:szCs w:val="24"/>
          <w:lang w:val="ru-RU"/>
        </w:rPr>
        <w:t xml:space="preserve"> 11612</w:t>
      </w:r>
      <w:r>
        <w:rPr>
          <w:color w:val="000000"/>
          <w:sz w:val="24"/>
          <w:szCs w:val="24"/>
        </w:rPr>
        <w:t>единица;</w:t>
      </w:r>
    </w:p>
    <w:p>
      <w:pPr>
        <w:pStyle w:val="Normal"/>
        <w:numPr>
          <w:ilvl w:val="0"/>
          <w:numId w:val="4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4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аемость – </w:t>
      </w:r>
      <w:r>
        <w:rPr>
          <w:color w:val="000000"/>
          <w:sz w:val="24"/>
          <w:szCs w:val="24"/>
          <w:lang w:val="ru-RU"/>
        </w:rPr>
        <w:t xml:space="preserve">520   </w:t>
      </w:r>
      <w:r>
        <w:rPr>
          <w:color w:val="000000"/>
          <w:sz w:val="24"/>
          <w:szCs w:val="24"/>
        </w:rPr>
        <w:t>единиц в год;</w:t>
      </w:r>
    </w:p>
    <w:p>
      <w:pPr>
        <w:pStyle w:val="Normal"/>
        <w:numPr>
          <w:ilvl w:val="0"/>
          <w:numId w:val="4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чебного фонда –</w:t>
      </w:r>
      <w:r>
        <w:rPr>
          <w:color w:val="000000"/>
          <w:sz w:val="24"/>
          <w:szCs w:val="24"/>
          <w:lang w:val="ru-RU"/>
        </w:rPr>
        <w:t xml:space="preserve"> 6348 </w:t>
      </w:r>
      <w:r>
        <w:rPr>
          <w:color w:val="000000"/>
          <w:sz w:val="24"/>
          <w:szCs w:val="24"/>
        </w:rPr>
        <w:t>едини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2. Состав фонда и его использ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а соответствовали федеральному перечню, утвержденному приказ Минпросвещения от 21.09.2022 № 858. Подготовлен перспективный перечень учебников, которые школе необходимо закупить до сентября 2024 года. Также составлен список пособий, которые нужно будет списать до да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библиотеке имеются электронные образовательные ресурсы – 1338 дисков, сетевые образовательные ресурсы – 60, мультимедийные средства (презентации, электронные энциклопедии, дидактические материалы) – 30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15-20 человек в ден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администрация Школы пополнила фонд электронных учебников на 70 новых изданий. Это позволило удовлетворить потребность в таких изданиях во время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lang w:val="ru-RU"/>
        </w:rPr>
        <w:t>. МАТЕРИАЛЬНО-ТЕХНИЧЕСКА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АЗ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12 учебных кабинета,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3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физике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химии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биологии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дин</w:t>
      </w:r>
      <w:r>
        <w:rPr>
          <w:color w:val="000000"/>
          <w:sz w:val="24"/>
          <w:szCs w:val="24"/>
        </w:rPr>
        <w:t xml:space="preserve"> компьютер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класс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 обслуживающего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втор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сфальтированная площадка для игр на территории Школы оборудована полосой препятствий: металлические шесты, две лестницы, лабиринт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 классы оборудованы мебелью в соответствии с требованиями СП 2.4.3648-20.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Покрытие столов и стульев не имеет дефектов и поврежд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рабочих мест удовлетворительная во всех кабинетах данного цикла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еспечения охраны труда в кабинетах есть инструкции, журналы инструктажа, уголки безопас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кабинеты оснащены специализированной мебелью и системами хранения в соответствии с перечнем, утвержденном приказом Минпросвещения от 06.09.2022 № 80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оснащены комплектами:</w:t>
      </w:r>
    </w:p>
    <w:p>
      <w:pPr>
        <w:pStyle w:val="Normal"/>
        <w:numPr>
          <w:ilvl w:val="0"/>
          <w:numId w:val="3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ы для изучения предметных областей «Русский язык и литература, «Иностранные языки», «Общественно-научные предметы», «Искусство», «Технология», «Физическая культура» и « Основы безопасности  и защиты Родины» оснащены комплектами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ы физики, химии и биологии оснащены лабораторно-технологическим оборудованием в соответствии с перечнем, утвержденным приказом Минпросвещения от 06.09.2022 № 80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кабинеты оснащены следующими техническими, электронными и демонстрационно-наглядными средствами обучения: персональный компьютер, проектор, интерактивная дос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и хранение учебного оборудования во всех кабинетах удовлетворительно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олученных в результате опроса педагогов на конец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 положительную динамику в сравнении с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по следующим позициям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снащение  Школы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 в отличие от прежних 65 процент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енно изменилась оснащенность классов – 72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снащены лабораторно-технологическим оборудованием в соответствии с перечнем, утвержденным приказом Минпросвещения от 06.09.2022 № 804,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ОУ Берендеевской СШ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4 года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2"/>
        <w:gridCol w:w="1472"/>
        <w:gridCol w:w="1433"/>
      </w:tblGrid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 (28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(0,6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6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,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6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 (</w:t>
            </w:r>
            <w:r>
              <w:rPr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7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4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14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(50%)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/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редний балл ГИА-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усскому языку и математике рассчитывается на основании обобщенных результатов по ОГЭ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условия для реализации ФГОС-2021: разработаны ООП НОО, ООО, СОО, учителя прошли обучение по дополнительным профессиональным программам повышения квалификации по тематике ФГОС -2021. Результаты реализации ООП НОО, ООО СОО по ФГОС-2021 показывают, что Школа успешно реализовала мероприятия по внедрению ФГОС-20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Layout">
    <w:name w:val="layout"/>
    <w:basedOn w:val="Style13"/>
    <w:qFormat/>
    <w:rPr/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Microsoft Sans Serif" w:hAnsi="Microsoft Sans Serif" w:eastAsia="Microsoft Sans Serif" w:cs="Microsoft Sans Serif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515" w:hanging="0"/>
      <w:outlineLvl w:val="1"/>
    </w:pPr>
    <w:rPr>
      <w:b/>
      <w:bCs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6" w:after="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55:00Z</dcterms:created>
  <dc:creator>МОУ Берендеевская СШ</dc:creator>
  <dc:description>Подготовлено экспертами Актион-МЦФЭР</dc:description>
  <cp:keywords/>
  <dc:language>en-US</dc:language>
  <cp:lastModifiedBy>PC</cp:lastModifiedBy>
  <cp:lastPrinted>2025-04-21T11:22:00Z</cp:lastPrinted>
  <dcterms:modified xsi:type="dcterms:W3CDTF">2025-04-21T17:57:00Z</dcterms:modified>
  <cp:revision>35</cp:revision>
  <dc:subject/>
  <dc:title/>
</cp:coreProperties>
</file>