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уроков на 2 четверть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Утверждено приказом директора МОУ                            Берендеевской СШ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_____от_________________2024</w:t>
      </w:r>
      <w:r>
        <w:rPr/>
        <w:t xml:space="preserve">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1256"/>
        <w:gridCol w:w="1256"/>
        <w:gridCol w:w="1256"/>
        <w:gridCol w:w="1256"/>
        <w:gridCol w:w="1204"/>
        <w:gridCol w:w="1604"/>
        <w:gridCol w:w="1255"/>
        <w:gridCol w:w="1242"/>
        <w:gridCol w:w="1604"/>
        <w:gridCol w:w="1242"/>
        <w:gridCol w:w="1293"/>
        <w:gridCol w:w="919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 и н е й к а     и       к л а с с н ы й     ч а с   « Р а з г о в о ры     о         в а ж н о м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)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)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/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ь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хм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труир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лята 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х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мире ска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- мо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изон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- мо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изон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- мо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изо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- мо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изон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- мо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изо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- мо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изонты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/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)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З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5:00Z</dcterms:created>
  <dc:creator>Иван</dc:creator>
  <dc:description/>
  <cp:keywords/>
  <dc:language>en-US</dc:language>
  <cp:lastModifiedBy>МОУ Берендеевская СШ</cp:lastModifiedBy>
  <cp:lastPrinted>2024-11-01T16:37:00Z</cp:lastPrinted>
  <dcterms:modified xsi:type="dcterms:W3CDTF">2024-11-25T07:20:00Z</dcterms:modified>
  <cp:revision>8</cp:revision>
  <dc:subject/>
  <dc:title>Расписание уроков</dc:title>
</cp:coreProperties>
</file>