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0"/>
      </w:tblGrid>
      <w:tr>
        <w:trPr>
          <w:trHeight w:val="1081" w:hRule="atLeast"/>
        </w:trPr>
        <w:tc>
          <w:tcPr>
            <w:tcW w:w="451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на заседан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ого совет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.08.2013 год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   № 1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ом директора №104а-ОД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т  30.08.2013 год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   ПРИЁ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Общие положения.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регулируют прием учащихся на обучение по дополнительным образовательным программам в МОУ Берендеевской СОШ (далее – Учреждение).</w:t>
      </w:r>
    </w:p>
    <w:p>
      <w:pPr>
        <w:pStyle w:val="Style15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имеет лицензированные дополнительные образовательные программы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кетбо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ейбо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физическая подготовка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и компьютер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тях у Петрушки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Ё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ждый ребёнок МОУ Берендеевской СОШ имеет право быть зачисленным на обучение по дополнительным образовательным программам. </w:t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Зачисление на обучение по дополнительным образовательным программам осуществляется в начале учебного года  приказом директора Учреждения  на основани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медицинского заключения (справки) о состоянии здоровья ребенка и возможности  заниматься по дополнительным образовательным программам по избранному профилю (для спортивного направления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  Наполняемость в группах устанавливается в количестве 15 – 20 человек.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4. Учащийся, не посещающий занятия более 2-х месяцев, отчисляется  из группы приказом директора Учреждения на основании письменного заявления педагога дополнительного образов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АВА УЧАЩИХСЯ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  Каждый ребенок имеет право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1.Обучаться по нескольким дополнительным образовательным программам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Обучаться по дополнительным образовательным программам вне зависимости от одаренности  и подготовленности индивидуально, или в группе, согласно режима занятий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На получение дополнительных  (в том числе платных)  образовательных услуг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.1.4. На участие в различных конкурсах, соревнованиях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.1.5. На поощрение за достигнутые результа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И УЧАЩИХС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ебено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совестно посещать занятия и строго выполнять правила пове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Соблюдать правила техники безопасности  на занятиях, переменах, во время экскурсий и  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 относиться к имуществу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Уважать честь и достоинство всех участников образовательного процесс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Я   ДЛЯ ОТКАЗ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6.1. Причинами отказа в предоставлении дополнительного образования могут быть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ющее заключение учреждения здравоохранения о медицинском состоянии  ребёнка, его невозможности посещать занятия по выбранному направлению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отсутствие мест в группе дополнительного образования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6:00Z</dcterms:created>
  <dc:creator>директор</dc:creator>
  <dc:description/>
  <cp:keywords/>
  <dc:language>en-US</dc:language>
  <cp:lastModifiedBy>PRIVET</cp:lastModifiedBy>
  <dcterms:modified xsi:type="dcterms:W3CDTF">2006-06-30T20:11:00Z</dcterms:modified>
  <cp:revision>7</cp:revision>
  <dc:subject/>
  <dc:title/>
</cp:coreProperties>
</file>