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326"/>
      </w:tblGrid>
      <w:tr>
        <w:trPr>
          <w:trHeight w:val="1435" w:hRule="atLeast"/>
        </w:trPr>
        <w:tc>
          <w:tcPr>
            <w:tcW w:w="4780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 2013год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   № 12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ом  директора № 104а - ОД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.08.2013 года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рганизации работы с учащимис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словно переведенными в следующий клас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тавленными   на повторное обу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ОУ Берендеевской СО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Данное положение разработано в соответствии с </w:t>
      </w:r>
      <w:r>
        <w:rPr>
          <w:rFonts w:cs="Arial" w:ascii="Arial" w:hAnsi="Arial"/>
          <w:color w:val="000000"/>
        </w:rPr>
        <w:t xml:space="preserve">Федеральным Законом от29.12.2012 года №273-ФЗ «Об образовании в Российской Федерации» </w:t>
      </w:r>
      <w:r>
        <w:rPr>
          <w:rFonts w:cs="Arial" w:ascii="Arial" w:hAnsi="Arial"/>
        </w:rPr>
        <w:t>и регулирует организацию работы МОУ Берендеевской СОШ с учащимися, условно переведенными в следующий класс, оставленными на повторное обуч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.2. Неудовлетворительные результаты промежуточной аттестации по одному или нескольким предметам, курсам, дисциплинам образовательной программы или непрохождение промежуточной аттестации при отсутствии уважительных причин признается академической задолженностью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щиеся обязаны ликвидировать академическую задолженность в пределах одного года с момента образования задолженн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Образовательная организация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для учащегося для ликвидации академической задолженности и обеспечить контроль за  своевременностью ее ликвид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Учащиеся могут пройти промежуточную аттестацию с целью ликвидации академической задолженности не более двух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Если академическая задолженность не ликвидирована в течение года, тогда учащийся на ступенях начального общего и основного общего образования по усмотрению родителей (законных представителей) оставляется на повторное обучение, переводятся на обучение по адаптированным программам либо на обучение по индивидуальному учебному план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 Организация  работы  с  учащимися,  условно переведёнными,  оставленными на повторный  курс обу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1.  Решение  об  условном  переводе  учащегося,  повторном  обучении  принимается на заседании педагогического совета, утверждается  приказом  директора  школы  и  в  письменном  виде  доводится  до  сведения  учащихся  и  их родителей  (законных  представителей)  в  5-тидневный  сро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  Школа создаёт  условия  для ликвидации  академической  задолженности. С этой целью администрацией школы, учителем-предметником в начале учебного года проводится дополнительная диагностика  для уточнения пробелов в знаниях, умениях и навыках учащегося и составляется программа  их ликвид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3.   Программа ликвидации   академической задолженности является индивидуальной и реализуется через урок, индивидуально-групповые занятия, самоподготовку учащего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  Для работы  с  учащимися, условно переведёнными  в  следующий  класс,  приказом  директора  по  школ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значаются  учителя,  которые  помогают  учащимся  ликвидировать  задолженность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  занятия  по  усвоению  учебной  программы  соответствующего предмета  в  полном  объёме.  Формы  и  методы  работы  определяются  учителем  самостоятельно в зависимости от  уровня  знаний  учащихся  и  их  индивидуальных особенност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ются  место,  время проведения  и  расписание  занятий;  форма  ведения  текущего  учёта  знаний  учащихся;  сроки  проведения  промежуточного  контро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5.  Посещение  учащимися,   условно переведенными,  оставленными на повторное обучение,    учебных  и  дополнительных занятий  находится на  особом  контроле  администрации  школы  и  своевременно  доводится  до  сведения  родителей  учащихся  (законных  представител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6.     Ответственность  за  своевременное  предоставление информации родителям (законным представителям) об  особенностях организации  работы  с  учащимися,  переведёнными условно,  оставленными на повторное обучение,   возлагается  на  классного  руководите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7.  Учебный  материал  по  каждому  предмету  должен  соответствовать  учебной  программе  и  тематическому  планированию,  утверждённому  директором  школ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8.  Весь  материал,  отражающий  работу  с  учащимися,  переведёнными условно,  оставленными  на повторное обучение,  хранится  в  школе  до окончания  учебного  г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9. Организация работы с учащимися, условно переведенными в следующий класс,  оставленными  на повторное обучение, является объектом контроля администрации  школы, регламентируется годовым планом работы  школы  и  проводится  в  форме административных контрольных  работ,   посещений  учебных  и  дополнительных занятий,  анализа  школьной  документации,  рассматривается  на  педагогическом  сове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10. Сроки повторной промежуточной аттестации  учащихся,  условно  переведённых в  следующий  класс, по предмету, курс которого не был освоен обучающимся на момент завершения предыдущего учебного года, устанавливаются в  течение   текущего  учебного  года.  На  время  проведения  вторичной промежуточной аттестации   создаётся  комиссия.  Состав  комиссии  и  сроки  проведения  вторичной промежуточной аттестации утверждаются  приказом  директора  школ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11.   По результатам   ликвидации академической задолженности   педагогический  совет  школы  принимает  решение о  переводе  учащихся  в  следующий  клас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12. На  основании  решения  педагогического  совета   директор  Школы  издаёт  приказ,  который  доводится  до  сведения  обучающихся  и  их родителей  (законных  представителей)  в  5-тидневный  срок под роспис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3  Учащиеся, не ликвидировавшие задолженность, оставляются на повторное обучение, переводятся на обучение по индивидуальному учебному плану на основании заявления родителей (законных представителей) на имя директора школ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 усмотрению родителей (законных представителей) учащийся после прохождения медико – психолого – педагогического обследования может продолжить обучение по адаптированным  образовательным  программа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 Оформление документов  обучающихся,  условно переведенных  в  следующий  класс,  оставленных  на  повторное обуч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1. В классный журнал и личное дело учащегося классный руководитель вносит запись: «переведен условно» или «оставлен на повторное  обучение» с указанием даты решения педагогического сов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2.Заместитель директора по учебной работе создает условия учащимся для ликвидации академической заложенности и обеспечивает контроль за своевременностью ее ликвид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3.  Учащиеся,  условно переведённые  в  следующий  класс,  оставленные  на  повторный  год,  в  отчёте  на  начало  учебного  года  по  форме  ОШ-1  указываются  в  составе  того  класса,  в  который  переведены  условно,  оставлены  на повторное обуч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4. В классный журнал прошлого учебного года и личное дело обучающегося  классный руководитель вносит запись «Аттестован по______ (предмету).Оценка ___. «Академическая  задолженность ликвидирована» и указывается дата решения педагогического сов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5.Исправление неудовлетворительной отметки осуществляется в соответствии с требованиями: отметка зачеркивается одной чертой, рядом в клетку вносится правильная запись и ставится подпись лица, внесшего исправления. Внизу страницы делается сноска «Исправлено в записи под порядковым номером в графе….. (указывается название графы) с…. на….», которую подписывает директор школы, проставляет дату и скрепляет печать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8. В случае, если академическая задолженность не ликвидирована, с согласия родителей (законных представителей) педагогический совет школы принимает решение об оставлении учащегося на повторное обучение в том классе, из которого он был переведен условно. В классный журнал текущего учебного года и личное дело обучающегося вносится соответствующая запис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7:00Z</dcterms:created>
  <dc:creator>директор</dc:creator>
  <dc:description/>
  <cp:keywords/>
  <dc:language>en-US</dc:language>
  <cp:lastModifiedBy>PRIVET</cp:lastModifiedBy>
  <dcterms:modified xsi:type="dcterms:W3CDTF">2006-06-30T22:51:00Z</dcterms:modified>
  <cp:revision>4</cp:revision>
  <dc:subject/>
  <dc:title/>
</cp:coreProperties>
</file>