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87"/>
      </w:tblGrid>
      <w:tr>
        <w:trPr>
          <w:trHeight w:val="694" w:hRule="atLeast"/>
        </w:trPr>
        <w:tc>
          <w:tcPr>
            <w:tcW w:w="4924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 2014 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   № 6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7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ом  директора № 71а - ОД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5. 08.2014 года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 о мерах социальной (материальной) поддержки учащихс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     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</w:rPr>
        <w:t>1.1. Настоящее Положение о мерах социальной (материальной) поддержки учащихся разработано на основе Федерального закона от 29.12.2012 №273-ФЗ "Об образовании в Российской Федерации", Федерального закона от 21.12.1996 № 159-ФЗ "О дополнительных гарантиях по социальной поддержке детей-сирот и детей, оставшихся без попечения родителей", 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 порядок предоставления мер социальной (материальной) поддержки учащимся МОУ Берендеевской СОШ (далее – Учреждение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      Меры социальной (материальной) поддержки и категории учащихся, которым они предоставляются</w:t>
      </w:r>
    </w:p>
    <w:p>
      <w:pPr>
        <w:pStyle w:val="Style15"/>
        <w:jc w:val="both"/>
        <w:rPr/>
      </w:pPr>
      <w:r>
        <w:rPr>
          <w:rFonts w:cs="Arial" w:ascii="Arial" w:hAnsi="Arial"/>
        </w:rPr>
        <w:t>Учащимся предоставляются следующие меры социальной (материальной) поддержки:</w:t>
      </w:r>
    </w:p>
    <w:p>
      <w:pPr>
        <w:pStyle w:val="Style15"/>
        <w:jc w:val="both"/>
        <w:rPr/>
      </w:pPr>
      <w:r>
        <w:rPr>
          <w:rFonts w:cs="Arial" w:ascii="Arial" w:hAnsi="Arial"/>
        </w:rPr>
        <w:t>1) бесплатное обеспечение учебниками и учебными пособиями, а также учебно-методическими материалами, средствами обучения и воспитания в пределах образовательных стандарт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сплатная перевозка учащихся до Учреждения и обратно школьными автобусами;</w:t>
      </w:r>
    </w:p>
    <w:p>
      <w:pPr>
        <w:pStyle w:val="Style15"/>
        <w:jc w:val="both"/>
        <w:rPr/>
      </w:pPr>
      <w:r>
        <w:rPr>
          <w:rFonts w:cs="Arial" w:ascii="Arial" w:hAnsi="Arial"/>
        </w:rPr>
        <w:t>3)  предоставление путевок в оздоровительные лагер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бесплатным  питанием учащихся с ОВЗ, детей из многодетных семей и малообеспеченных семей, детей—инвалидов, детей, состоящих на учете в противотуберкулезном диспансере 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е стипендий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      Порядок предоставления мер социальной (материальной) поддержки учащимся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.Учреждение ежегодно определяет численность получателей мер адресной социальной (материальной) поддерж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2. Право на меры социальной поддержки, предусмотренные пп. 1,2,4 Положения, носит гарантированный характер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3. Численность учащихся, обеспечиваемых мерами социальной (материальной) поддержки, предусмотренными пп. 3,5 Положения, определяется Учреждением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дминистрация Учреждения ходатайствует перед Департаментом образования администрации Переславского муниципального района Ярославской области о выделении путевок для учащихся в оздоровительные лагеря за счет средств из бюджет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5. Администрация Учреждения определяет персональный состав учащихся, получающих меры адресной социальной (материальной) поддержки. Список согласовывается с Советом школы и утверждается приказом директора Учреждения ежегодно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едоставление мер социальной (материальной) поддержки учащимся осуществляется на основе приказа директора Учрежд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7. Претенденты категории "дети из малообеспеченных семей" для получения мер социальной (материальной) поддержки предоставляют в Учреждени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родителя (законного представителя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 из органа социальной защиты насел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8. Претенденты категории "дети из многодетных семей" для получения мер социальной (материальной) поддержки предоставляют в Учреждени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заявление родителя (законного представителя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удостоверения многодетной матери (отца);</w:t>
      </w:r>
    </w:p>
    <w:p>
      <w:pPr>
        <w:pStyle w:val="Style15"/>
        <w:jc w:val="both"/>
        <w:rPr/>
      </w:pPr>
      <w:r>
        <w:rPr>
          <w:rFonts w:cs="Arial" w:ascii="Arial" w:hAnsi="Arial"/>
        </w:rPr>
        <w:t>3.9. Претенденты категории "дети, находящиеся под опекой" для получения мер социальной (материальной) поддержки предоставляют в Учреждени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опеку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удостоверения опеку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документа о том, что опекун не получает денежное пособие;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0 Претенденты категории "дети с ограниченными возможностями здоровья" для получения мер социальной (материальной) поддержки предоставляют в Учреждени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заявление родителя (законного представителя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заключения психолого-медико-педагогической комиссии;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1. Претенденты категории "дети из семей беженцев, вынужденных переселенцев, участников ликвидации Чернобыльской АЭС, участников военных действий" предоставляют в Учреждени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заявление родителя (законного представителя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соответствующего удостоверения;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2 Претенденты категории "дети, находящиеся в трудной жизненной ситуации" для получения мер социальной (материальной) поддержки предоставляют в Учреждение следующие документ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заявление родителя (законного представителя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3. Акт обследования семьи составляется на основании проверки условий жизни уча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учащегося, их социальное положение.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езультаты обследования указываются в акте обследования семьи учащегося, претендующего на получение меры социальной (материальной) поддерж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директором Учрежд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Акт об обследовании оформляется в 2 экземплярах, один из которых направляется семье учащегося, претендующего на получение меры социальной (материальной) поддержки, в течение 3 дней со дня утверждения акта обследования, второй хранится в Учреждени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4. Учреждение, с учетом содержания заявления и представленных документов принимает одно из следующих решений:</w:t>
      </w:r>
    </w:p>
    <w:p>
      <w:pPr>
        <w:pStyle w:val="Style1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 меру социальной (материальной) поддержки учащемуся;</w:t>
      </w:r>
    </w:p>
    <w:p>
      <w:pPr>
        <w:pStyle w:val="Style1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в получении меры социальной (материальной) поддержки учащемуся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Решение оформляется приказом директора Учреждения в течение 3 рабочих дней после получения документов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6. Администрац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роводит организационную работу по разъяснению прав на меры социальной (материальной) поддержки среди учащихся и их родителей (законных представителей);</w:t>
      </w:r>
    </w:p>
    <w:p>
      <w:pPr>
        <w:pStyle w:val="Style15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казывает содействие учащимся в получении мер социальной (материальной) поддержк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Заключительные полож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ее Положение принято с учетом мнения советов учащихся, советов родителей (законных представителей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директор</dc:creator>
  <dc:description/>
  <cp:keywords/>
  <dc:language>en-US</dc:language>
  <cp:lastModifiedBy>PRIVET</cp:lastModifiedBy>
  <dcterms:modified xsi:type="dcterms:W3CDTF">2006-06-30T20:18:00Z</dcterms:modified>
  <cp:revision>5</cp:revision>
  <dc:subject>МОУ Берендеевская СОШ</dc:subject>
  <dc:title>положение о мерах соц.поддержки</dc:title>
</cp:coreProperties>
</file>